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24.04.2019 № 27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соблюдению требований к должностном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лиц, замещающих муниципаль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                           «О противодействии коррупции» и в связи с произошедшими кадровыми изменениями Совет Журавского сельского поселения Кореновского района               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End w:id="0"/>
      <w:r>
        <w:rPr>
          <w:sz w:val="28"/>
          <w:szCs w:val="28"/>
        </w:rPr>
        <w:t>Внести изменения в решение Совета Журавского сельского поселения Кореновского района от 24.04.2019 № 272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, изложив приложение № 2 в новой редакции (прилож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4.04.2019  № 2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Heading3"/>
              <w:jc w:val="left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Михай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Юрий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, член постоянной комиссии по вопросам </w:t>
            </w:r>
            <w:r>
              <w:rPr>
                <w:b w:val="false"/>
                <w:lang w:val="ru-RU" w:eastAsia="ru-RU"/>
              </w:rPr>
              <w:t>промышленности, транспорта, связи, строительства, ЖКХ и предпринимательства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енков Виктор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председатель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Бухгалтер</cp:lastModifiedBy>
  <cp:lastPrinted>2019-04-24T14:11:00Z</cp:lastPrinted>
  <dcterms:modified xsi:type="dcterms:W3CDTF">2020-03-18T12:44:00Z</dcterms:modified>
  <cp:revision>12</cp:revision>
  <dc:subject/>
  <dc:title>О порядке определения размера арендной платы</dc:title>
</cp:coreProperties>
</file>