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6 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8"/>
          <w:szCs w:val="28"/>
        </w:rPr>
        <w:t>По Краснодарскому краю:</w:t>
      </w:r>
      <w:r>
        <w:rPr>
          <w:color w:val="666666"/>
          <w:sz w:val="28"/>
          <w:szCs w:val="28"/>
        </w:rPr>
        <w:t xml:space="preserve"> облачно с прояснениями. Местами дождь, ночью в отдельных районах с мокрым снегом. Ночью и утром местами туман. Ветер восточной четверти 4-9 м/с. Температура воздуха ночью -1…4°, при прояснении до </w:t>
        <w:br/>
        <w:t>-3°; днем 5…10°.</w:t>
      </w:r>
      <w:r>
        <w:rPr>
          <w:b/>
          <w:bCs/>
          <w:color w:val="666666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666666"/>
          <w:sz w:val="28"/>
          <w:szCs w:val="28"/>
          <w:lang w:val="en-US" w:eastAsia="en-US" w:bidi="ru-RU"/>
        </w:rPr>
      </w:pPr>
      <w:r>
        <w:rPr>
          <w:b/>
          <w:bCs/>
          <w:color w:val="666666"/>
          <w:sz w:val="28"/>
          <w:szCs w:val="28"/>
        </w:rPr>
        <w:t xml:space="preserve">На Черноморском побережье: </w:t>
      </w:r>
      <w:r>
        <w:rPr>
          <w:color w:val="666666"/>
          <w:sz w:val="28"/>
          <w:szCs w:val="28"/>
        </w:rPr>
        <w:t>переменная облачность. В Туапсинском районе временами дождь, во второй половине дня местами сильный. Ветер северной четверти 6-11 м/с. Температура воздуха ночью 3…8°, днем 9…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666666"/>
          <w:sz w:val="28"/>
          <w:szCs w:val="28"/>
        </w:rPr>
        <w:t>По г. Краснодару:</w:t>
      </w:r>
      <w:r>
        <w:rPr>
          <w:color w:val="666666"/>
          <w:sz w:val="28"/>
          <w:szCs w:val="28"/>
        </w:rPr>
        <w:t xml:space="preserve"> облачно с прояснениями. Ночью слабый дождь, днем небольшой дождь. Ветер восточной четверти 4-9 м/с. Температура воздуха ночью 1…3°, днем 7…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color w:val="666666"/>
          <w:sz w:val="28"/>
          <w:szCs w:val="28"/>
          <w:lang w:val="en-US" w:eastAsia="en-US"/>
        </w:rPr>
      </w:pPr>
      <w:r>
        <w:rPr>
          <w:b/>
          <w:bCs/>
          <w:color w:val="666666"/>
          <w:sz w:val="28"/>
          <w:szCs w:val="28"/>
          <w:lang w:val="en-US" w:eastAsia="en-US"/>
        </w:rPr>
        <w:t>На двое последующих суток 17  - 18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666666"/>
          <w:sz w:val="28"/>
          <w:szCs w:val="28"/>
          <w:lang w:val="en-US" w:eastAsia="en-US" w:bidi="ru-RU"/>
        </w:rPr>
      </w:pPr>
      <w:r>
        <w:rPr>
          <w:b/>
          <w:color w:val="666666"/>
          <w:sz w:val="28"/>
          <w:szCs w:val="28"/>
        </w:rPr>
        <w:tab/>
        <w:t xml:space="preserve">По Краснодарскому краю: </w:t>
      </w:r>
      <w:r>
        <w:rPr>
          <w:color w:val="666666"/>
          <w:sz w:val="28"/>
          <w:szCs w:val="28"/>
        </w:rPr>
        <w:t>Облачно с прояснениями, местами дождь, в отдельных районах с мокрым снегом, в горах с мокрым снегом, снегом. Ветер восточной четверти 5-10 м/с, 17.11 местами порывы до 14 м/с, 18.11 местами 12-17 м/с. Температура воздуха ночью 17.11 -2…3°, 18.11 -4…1°; днем 17.11 4…9°, 18.11 2…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666666"/>
          <w:sz w:val="28"/>
          <w:szCs w:val="28"/>
          <w:lang w:val="en-US" w:eastAsia="en-US"/>
        </w:rPr>
      </w:pPr>
      <w:r>
        <w:rPr>
          <w:b/>
          <w:bCs/>
          <w:color w:val="666666"/>
          <w:sz w:val="28"/>
          <w:szCs w:val="28"/>
        </w:rPr>
        <w:tab/>
        <w:t>На Черноморском побережье:</w:t>
      </w:r>
      <w:r>
        <w:rPr>
          <w:bCs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облачно с прояснениями. В Туапсинском районе 17.11 временами дождь, в начале периода местами сильный дождь, 18.11 без существенных осадков. Ветер северо-восточный 6-11 м/с, 18.11 местами порывы 12-17 м/с, в Новороссийске 18-23 м/с. Температура воздуха ночью 1…6°; днем 8…13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666666"/>
          <w:sz w:val="28"/>
          <w:szCs w:val="28"/>
          <w:lang w:val="en-US" w:eastAsia="en-US" w:bidi="ru-RU"/>
        </w:rPr>
      </w:pPr>
      <w:r>
        <w:rPr>
          <w:b/>
          <w:color w:val="666666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</w:t>
      </w:r>
      <w:bookmarkStart w:id="0" w:name="_Hlk55551576"/>
      <w:r>
        <w:rPr>
          <w:sz w:val="28"/>
          <w:szCs w:val="28"/>
        </w:rPr>
        <w:t>17°</w:t>
      </w:r>
      <w:bookmarkEnd w:id="0"/>
      <w:r>
        <w:rPr>
          <w:sz w:val="28"/>
          <w:szCs w:val="28"/>
        </w:rPr>
        <w:t>, Азовского моря +8…+9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</w:t>
      </w:r>
      <w:r>
        <w:rPr>
          <w:bCs/>
          <w:i/>
          <w:iCs/>
          <w:sz w:val="28"/>
          <w:szCs w:val="28"/>
        </w:rPr>
        <w:t xml:space="preserve"> ноября 2020 года</w:t>
      </w:r>
      <w:r>
        <w:rPr>
          <w:bCs/>
          <w:sz w:val="28"/>
          <w:szCs w:val="28"/>
        </w:rPr>
        <w:t xml:space="preserve"> существенных изменений на водных объектах края не ожид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15 ноября 2020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85609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6 но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3 больницы, общей коечной ёмкостью 5 тыс. 259 мес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4 ноября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9 390 – человек с подтверждённым диагнозом COVID-19 (за сутки: + 156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1 811 – человек, в том числе 6 522 ребенка (за сутки: + 889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114 – человек находятся на стационарном лечении с коронавирусом (за сутки: + 48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 581 – человек, в том числе 196 детей (за сутки: - 47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лечены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 387 – человек (за сутки: + 59) от коронавирус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6 729 человек (за сутки: + 1 501) из числа заболевших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 572 человека (за сутки: + 189) находятся под медицинским наблюдением в поликлиниках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у жительства (пребывания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 млн. 550 тыс. 032 лабораторных исследования проведено (за сутки: + 11 09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</w:rPr>
        <w:t xml:space="preserve">1.7.1. Обстановка по пожарам: </w:t>
      </w:r>
      <w:r>
        <w:rPr>
          <w:iCs/>
          <w:sz w:val="28"/>
          <w:szCs w:val="28"/>
        </w:rPr>
        <w:t>зарегистрировано 28 пожаров (АППГ – 81), в жилом секторе – 13 пожаров (АППГ – 12), на прочих объектах – 15 пожаров (АППГ – 69), погибло 2 человека (АППГ – 2), пострадало 2 человека (АППГ – 0), спасенных нет (АППГ – 5), эвакуированных нет (АППГ – 63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iCs/>
          <w:sz w:val="28"/>
          <w:szCs w:val="28"/>
        </w:rPr>
        <w:t>пожарно-спасательные подразделения реагировали 13 раз, погибло 2 человека, пострадало 15 челов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1.7.3. ВОП</w:t>
      </w:r>
      <w:r>
        <w:rPr>
          <w:b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за прошедшие сутки обнаружен 1 взрывоопасный предмет времен ВОВ в МО Темрюкский рай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контроле обезвреживание 6 взрывоопасных предметов в МО Красноармейский, Крымский и Темрюкский райо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на водных объектах края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bookmarkStart w:id="1" w:name="_Hlk53736476"/>
      <w:r>
        <w:rPr>
          <w:sz w:val="28"/>
          <w:szCs w:val="28"/>
        </w:rPr>
        <w:t xml:space="preserve"> за прошедшие сутки по данным космического мониторинга термоточки не зарегистрированы. Зарегистрирован 1 пожар на территории лесного фонда в МО Туапсинский район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6 ноября 2020 года </w:t>
      </w:r>
      <w:r>
        <w:rPr>
          <w:bCs/>
          <w:sz w:val="28"/>
          <w:szCs w:val="28"/>
        </w:rPr>
        <w:t>ЧС и происшествий природного характера не прогнозируетс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" w:name="_Hlk55297094"/>
      <w:bookmarkStart w:id="3" w:name="_Hlk44415586"/>
      <w:bookmarkEnd w:id="2"/>
      <w:r>
        <w:rPr>
          <w:b/>
          <w:iCs/>
          <w:sz w:val="28"/>
          <w:szCs w:val="28"/>
        </w:rPr>
        <w:t xml:space="preserve">16 ноября </w:t>
      </w:r>
      <w:r>
        <w:rPr>
          <w:b/>
          <w:bCs/>
          <w:iCs/>
          <w:sz w:val="28"/>
          <w:szCs w:val="28"/>
        </w:rPr>
        <w:t xml:space="preserve">2020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3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4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4"/>
      <w:r>
        <w:rPr>
          <w:bCs/>
          <w:iCs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>гололедиц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8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55297094"/>
      <w:bookmarkEnd w:id="9"/>
      <w:r>
        <w:rPr>
          <w:b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bookmarkEnd w:id="11"/>
      <w:r>
        <w:rPr>
          <w:b/>
          <w:sz w:val="28"/>
          <w:szCs w:val="28"/>
        </w:rPr>
        <w:t>16 ноября 2020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ухудшение видимости в тумане, низкая ночная температура воздух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2" w:name="_Hlk55297132"/>
      <w:bookmarkStart w:id="13" w:name="_Hlk55297132"/>
      <w:bookmarkEnd w:id="1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6 ноября 2020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55565034"/>
      <w:bookmarkStart w:id="15" w:name="_Hlk55565034"/>
      <w:bookmarkEnd w:id="15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6" w:name="_Hlk55565034"/>
      <w:bookmarkEnd w:id="16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bookmarkStart w:id="17" w:name="_Hlk55297174"/>
      <w:bookmarkEnd w:id="17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8" w:name="_Hlk55297174"/>
      <w:bookmarkStart w:id="19" w:name="_Hlk55297174"/>
      <w:bookmarkEnd w:id="19"/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20-11-15T09:42:00Z</dcterms:modified>
  <cp:revision>60</cp:revision>
  <dc:subject/>
  <dc:title/>
</cp:coreProperties>
</file>