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9.03.2020                                                                                                                           № 1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Всекубанского месячника и субботни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благоустройству 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распоряжения администрации муниципального образования Кореновский районот 19.03.2020 № 144-р «О проведении Всекубанского месячника и субботника по благоустройству и наведению санитарного порядка на территориях поселений Кореновского района</w:t>
      </w:r>
      <w:r>
        <w:rPr>
          <w:sz w:val="28"/>
          <w:szCs w:val="28"/>
        </w:rPr>
        <w:t>» и в</w:t>
      </w:r>
      <w:r>
        <w:rPr>
          <w:sz w:val="28"/>
        </w:rPr>
        <w:t xml:space="preserve"> целях обеспечения должного санитарного порядка, выполнения неотложных работ по благоустройству территории Журавского сельского поселения Кореновского района и создания благополучной санитарно-эпидемиологической обстановки на территории Журавского сельского поселения Кореновского района в весенне-летний пери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в период с 20 марта по 20 апреля 2020 года Всекубанский месячник по благоустройству и наведению санитарного порядка на территории Журавского сельского поселения Кореновского района, 04 апреля 2020 года – Всекубанский субботн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бразовать комиссию по организации   и    проведению   Всекубанского месячника и Всекубанского субботника на территории Журавского сельского поселения Кореновского района и утвердить ее состав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миссии разработать и утвердить план мероприятий по проведению месячника, назначить ответственных лиц по их выполн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рганизовать проведение ликвидации стихийных свалок на территориях населенных пунктов ст. Журавской и х. Казаче-Малеваного, а также вдоль дорог, в лесополосах, берегах рек и местах массового отдыха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вести первоочередные работы по ремонту дорог, тротуаров, детских и спортивных площадок, благоустройству и санитарной очистке придомовых территорий, улиц, площадей, зеленых зон, мест торговли, мемориалов, памятных знаков, кладбищ, а также приведению в порядок фасадов общественных зданий и ограждений частных домовладений, территорий, закрепленных за соответствующими организац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родолжить работу по благоустройству парков, скверов и других зеленых зон для отдыха населения, обрезке деревьев и кустарников, посадке новых саженцев и уходу за ними. </w:t>
      </w:r>
    </w:p>
    <w:p>
      <w:pPr>
        <w:pStyle w:val="Normal"/>
        <w:jc w:val="both"/>
        <w:rPr/>
      </w:pPr>
      <w:r>
        <w:rPr>
          <w:sz w:val="28"/>
        </w:rPr>
        <w:tab/>
        <w:t>7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Рублевская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А.Н. Сергиенко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9.03.2020 № 19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проведении Всекубанского месячника и суббот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благоустройству и наведению санитарного порядка на территории </w:t>
      </w:r>
    </w:p>
    <w:p>
      <w:pPr>
        <w:pStyle w:val="Normal"/>
        <w:jc w:val="center"/>
        <w:rPr/>
      </w:pPr>
      <w:r>
        <w:rPr>
          <w:sz w:val="28"/>
        </w:rPr>
        <w:t>Журавского сельского поселения 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</w:t>
      </w:r>
    </w:p>
    <w:p>
      <w:pPr>
        <w:pStyle w:val="Heading"/>
        <w:ind w:firstLine="5245"/>
        <w:rPr/>
      </w:pPr>
      <w:r>
        <w:rPr/>
      </w:r>
    </w:p>
    <w:p>
      <w:pPr>
        <w:pStyle w:val="Heading"/>
        <w:ind w:firstLine="5245"/>
        <w:rPr/>
      </w:pPr>
      <w:r>
        <w:rPr/>
      </w:r>
    </w:p>
    <w:p>
      <w:pPr>
        <w:pStyle w:val="Heading"/>
        <w:ind w:firstLine="5245"/>
        <w:rPr/>
      </w:pPr>
      <w:r>
        <w:rPr/>
        <w:t>ПРИЛОЖЕНИЕ</w:t>
      </w:r>
    </w:p>
    <w:p>
      <w:pPr>
        <w:pStyle w:val="Heading"/>
        <w:ind w:firstLine="5245"/>
        <w:rPr/>
      </w:pPr>
      <w:r>
        <w:rPr/>
      </w:r>
    </w:p>
    <w:p>
      <w:pPr>
        <w:pStyle w:val="Heading"/>
        <w:ind w:firstLine="5245"/>
        <w:rPr/>
      </w:pPr>
      <w:r>
        <w:rPr/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19.03.2020 № 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рганизации   и    проведению   Всекубанского месячника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кубанского субботника 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ь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енков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ветеранов войны и труда                     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представитель от крестьянских фермерских хозяйств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юка Наталия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средней общеобразовательной школы № 14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таман Журавского станичного казачьего общества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о производству акционерного общества «Кубань»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                   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User</dc:creator>
  <dc:description/>
  <cp:keywords/>
  <dc:language>en-US</dc:language>
  <cp:lastModifiedBy>Татьяна</cp:lastModifiedBy>
  <cp:lastPrinted>2020-03-27T21:35:00Z</cp:lastPrinted>
  <dcterms:modified xsi:type="dcterms:W3CDTF">2020-03-27T18:35:00Z</dcterms:modified>
  <cp:revision>29</cp:revision>
  <dc:subject/>
  <dc:title> </dc:title>
</cp:coreProperties>
</file>