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2.01.2020 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.Н. Сергиенко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9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9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9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9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9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2.01.2020 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з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.Н. Сергиенко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9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9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9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9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9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Сергиенко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0-01-22T08:50:00Z</cp:lastPrinted>
  <dcterms:modified xsi:type="dcterms:W3CDTF">2020-01-22T05:50:00Z</dcterms:modified>
  <cp:revision>62</cp:revision>
  <dc:subject/>
  <dc:title/>
</cp:coreProperties>
</file>