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22.01.2020          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т 21.08.2018 № 230 «Об утверждении Положения об оплате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руда выборного должностного лица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оселения Кореновского района и муниципальных служащи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Кореновского района (с изменениям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т 24.12.2018 № 250, от 27.08.2019 № 294)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                     № 250, от 27.08.2019 № 294)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риложения к положению № 1,3 в новой редакции (приложение № 1,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18796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.8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</w:t>
      </w:r>
      <w:r>
        <w:rPr/>
        <w:t xml:space="preserve">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ИЛОЖЕНИЕ № 1                                       </w:t>
            </w:r>
            <w:r>
              <w:rPr>
                <w:sz w:val="28"/>
                <w:szCs w:val="28"/>
              </w:rPr>
              <w:t>к решению Совета Журавского                                   сельского  поселения                                           Кореновского района                                                          от 22.01.2020 № 36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 91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 47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 17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 403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22.01.2020 № 36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 303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 10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 90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 80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 50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 40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 19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 10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4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20-01-20T11:24:00Z</cp:lastPrinted>
  <dcterms:modified xsi:type="dcterms:W3CDTF">2020-01-20T08:24:00Z</dcterms:modified>
  <cp:revision>50</cp:revision>
  <dc:subject/>
  <dc:title>О порядке определения размера арендной платы</dc:title>
</cp:coreProperties>
</file>