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03.2020           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24.04.2019 № 27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соблюдению требований к должностном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                           «О противодействии коррупции» и в связи с произошедшими кадровыми изменениями Совет Журавского сельского поселения Кореновского района               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End w:id="0"/>
      <w:r>
        <w:rPr>
          <w:sz w:val="28"/>
          <w:szCs w:val="28"/>
        </w:rPr>
        <w:t>Внести изменения в решение Совета Журавского сельского поселения Кореновского района от 24.04.2019 № 272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», изложив приложение № 2 в новой редакции (прилож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6.03.2020 № 46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.04.2019  № 27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" w:name="sub_2"/>
      <w:bookmarkStart w:id="4" w:name="sub_2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Михай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я комиссии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, секретарь комиссии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енков Виктор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едседатель совета ветеранов Великой Отечественной войны и труда Журавского сельского поселения Кореновского района (по согласованию)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ченко Юрий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комиссии по вопросам </w:t>
            </w:r>
            <w:r>
              <w:rPr>
                <w:b w:val="false"/>
              </w:rPr>
              <w:t>промышленности, транспорта, связи, строительства, ЖКХ и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Татьяна</cp:lastModifiedBy>
  <cp:lastPrinted>2019-04-24T14:11:00Z</cp:lastPrinted>
  <dcterms:modified xsi:type="dcterms:W3CDTF">2020-03-27T12:07:00Z</dcterms:modified>
  <cp:revision>15</cp:revision>
  <dc:subject/>
  <dc:title>О порядке определения размера арендной платы</dc:title>
</cp:coreProperties>
</file>