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5" w:leader="none"/>
          <w:tab w:val="center" w:pos="4819" w:leader="none"/>
        </w:tabs>
        <w:suppressAutoHyphens w:val="true"/>
        <w:autoSpaceDE w:val="false"/>
        <w:rPr>
          <w:rFonts w:eastAsia="Arial"/>
          <w:bCs/>
          <w:sz w:val="36"/>
          <w:szCs w:val="36"/>
          <w:lang w:val="ru-RU" w:eastAsia="zxx"/>
        </w:rPr>
      </w:pPr>
      <w:r>
        <w:rPr>
          <w:rFonts w:eastAsia="Arial"/>
          <w:sz w:val="20"/>
          <w:szCs w:val="20"/>
          <w:lang w:val="ru-RU" w:eastAsia="en-US"/>
        </w:rPr>
        <w:tab/>
        <w:tab/>
        <w:t xml:space="preserve"> </w:t>
      </w:r>
      <w:r>
        <w:rPr>
          <w:rFonts w:eastAsia="Arial"/>
          <w:sz w:val="20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val="ru-RU" w:eastAsia="zxx"/>
        </w:rPr>
      </w:pPr>
      <w:r>
        <w:rPr>
          <w:rFonts w:eastAsia="Arial"/>
          <w:b/>
          <w:bCs/>
          <w:sz w:val="28"/>
          <w:szCs w:val="28"/>
          <w:lang w:val="ru-RU"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ru-RU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val="ru-RU" w:eastAsia="zxx"/>
        </w:rPr>
      </w:pPr>
      <w:r>
        <w:rPr>
          <w:rFonts w:eastAsia="Arial"/>
          <w:b/>
          <w:color w:val="000000"/>
          <w:lang w:val="ru-RU" w:eastAsia="zxx"/>
        </w:rPr>
        <w:t xml:space="preserve">от 26.11.2020   </w:t>
      </w:r>
      <w:r>
        <w:rPr>
          <w:rFonts w:eastAsia="Arial"/>
          <w:b/>
          <w:color w:val="FF0000"/>
          <w:lang w:val="ru-RU"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"/>
          <w:b/>
          <w:lang w:val="ru-RU" w:eastAsia="zxx"/>
        </w:rPr>
        <w:t>№ 7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6.12.2019 № 23 </w:t>
      </w:r>
      <w:r>
        <w:rPr>
          <w:b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 бюджете Жура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еления Кореновского района на 2020 год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с изменениями от 22.01.2020 № 38, от 19.02.2020 № 42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6.03.2020 № 44, от 29.04.2020 № 47, от 26.05.2020 № 51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.09.2020 № 59, от 17.11.2020 № 69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Журавского сельского поселения Кореновского района 16.12.2019 № 2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Журавского сельского поселения Кореновского района на 2020 год» (с изменениями от 22.01.2020      № 38, от 19.02.2020 № 42, от 26.03.2020 № 44, от 29.04.2020 № 47, от 26.05.2020 № 51, от 03.09.2020 № 59, от 17.11.2020 № 69)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риложение № 3 «Объем поступлений доходов в бюджет Журавского сельского поселения Кореновского района на 2020 год», приложение № 8 «Источники финансирования дефицита бюджета Журавского сельского поселения Кореновского района на 2020 год» изложить в новой редакции  (приложения № 1-2)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Т.И. Шапошник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/>
      </w:pPr>
      <w:r>
        <w:rPr>
          <w:sz w:val="28"/>
          <w:lang w:val="ru-RU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>от 26.11.2020 № 71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>«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УТВЕРЖДЕН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6521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lang w:val="ru-RU"/>
        </w:rPr>
        <w:t xml:space="preserve">от 16.12.2019 № 23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20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55"/>
        <w:gridCol w:w="1418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78,5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9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4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 402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 402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1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 252,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6,8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8,3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75,0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 480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Т.И. Шапошник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/>
      </w:pPr>
      <w:r>
        <w:rPr>
          <w:sz w:val="28"/>
          <w:lang w:val="ru-RU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 26.11.2020 № 71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«ПРИЛОЖЕНИЕ № 8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 16.12.2019 № 2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еннего финансирования дефицита бюджета Журавского сельского поселения Кореновского района на 2020 год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57,7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бюджетами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аш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ашение бюджетами субъектов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2,5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2,5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17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5 330,6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5 330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5 330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5 330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27 347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27 347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</w:rPr>
              <w:t>27 347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</w:rPr>
              <w:t>27 347,8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реновского района от </w:t>
      </w:r>
      <w:r>
        <w:rPr>
          <w:color w:val="000000"/>
          <w:sz w:val="28"/>
          <w:szCs w:val="28"/>
          <w:lang w:val="ru-RU"/>
        </w:rPr>
        <w:t>17.11.2020 №</w:t>
      </w:r>
      <w:r>
        <w:rPr>
          <w:sz w:val="28"/>
          <w:szCs w:val="28"/>
          <w:lang w:val="ru-RU"/>
        </w:rPr>
        <w:t xml:space="preserve"> 69 «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16.12.2019 № 23 </w:t>
      </w: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>О бюджете Жура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20 год» (с изменениями от 22.01.2020 № 38, от 19.02.2020 № 42, от 26.03.2020 № 44, от 29.04.2020 № 47, от 26.05.2020 № 51, от 03.09.2020 № 59, от 17.11.2020 № 69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пояснительная записка содержит информацию об основных параметрах доходной и расходной частей бюджета поселения на 2020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бюджета подготовлен на основе требований Бюджетного Кодекса Российской Федерации, Налогового Кодекса Российской Федерации, с учетом норм и положений Федерального Закона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ная часть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ная часть бюджета без изменения параметров бюджета, составляет 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0,6 тысяч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ходная часть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ная часть бюджета без изменения параметров бюджета ,составляет 26 638,3 тысяч рублей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сточники внутреннего финансирования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фицита бюджета Журавского сельского поселения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20 год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администрации МО Кореновский район № 1853 от 17.11.2020 «О реструктуризации муниципального долга по бюджетному кредиту, предоставленному бюджету Журавского сельского поселения Кореновского района», Дополнительного соглашения № 1 к договору о предоставлении бюджетного кредита бюджету Журавского сельского поселения Кореновского района из бюджета муниципального образования Кореновский район № 102 от 25.06.2020, произведены изменения в источниках внутреннего финансирования дефицита бюджета Журавского сельского поселения Кореновского района на 2020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Л. Багае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25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0:00Z</dcterms:created>
  <dc:creator>0268</dc:creator>
  <dc:description/>
  <cp:keywords/>
  <dc:language>en-US</dc:language>
  <cp:lastModifiedBy>Бухгалтер</cp:lastModifiedBy>
  <cp:lastPrinted>2020-11-26T14:39:00Z</cp:lastPrinted>
  <dcterms:modified xsi:type="dcterms:W3CDTF">2020-12-01T06:51:00Z</dcterms:modified>
  <cp:revision>136</cp:revision>
  <dc:subject/>
  <dc:title>МИНИСТЕРСТВО ФИНАНСОВ РОССИЙСКОЙ ФЕДЕРАЦИИ</dc:title>
</cp:coreProperties>
</file>