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16.12.2020                                                                                                                             № 7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исполнения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ый администрацией Журавского сельского поселения Кореновского района отчет исполнения индикативного плана социально-экономического развития Журавского сельского поселения Кореновского района за 2019 год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информацию о выполнении показателей индикативного плана социально-экономического развития Журавского сельского поселения Кореновского района за 2019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, а также обнародовать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User</dc:creator>
  <dc:description/>
  <cp:keywords/>
  <dc:language>en-US</dc:language>
  <cp:lastModifiedBy>Татьяна</cp:lastModifiedBy>
  <cp:lastPrinted>2017-12-11T15:32:00Z</cp:lastPrinted>
  <dcterms:modified xsi:type="dcterms:W3CDTF">2020-12-16T06:18:00Z</dcterms:modified>
  <cp:revision>87</cp:revision>
  <dc:subject/>
  <dc:title/>
</cp:coreProperties>
</file>