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12.2020      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решением Совета Журавского сельского поселения Кореновского района от 27.08.2019 № 295 «Об утверждении Положения о бюджетном процессе в Журавском сельском поселении Кореновского района», в целях составления проекта бюджета Журавского сельского поселения Кореновского района на 2021 год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ноз социально-экономического развития Журавского сельского поселения Кореновского района на 2021 год и плановый период 2022-2023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,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Татьяна</cp:lastModifiedBy>
  <cp:lastPrinted>2019-11-14T15:52:00Z</cp:lastPrinted>
  <dcterms:modified xsi:type="dcterms:W3CDTF">2020-12-16T06:21:00Z</dcterms:modified>
  <cp:revision>90</cp:revision>
  <dc:subject/>
  <dc:title/>
</cp:coreProperties>
</file>