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т 22.12.2020                                                                                                                              № 83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ониторинга решений 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авского сельского поселения Кореновского района на 2021 год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lang w:val="zxx" w:eastAsia="zxx" w:bidi="zxx"/>
          </w:rPr>
          <w:t>Федеральным законом</w:t>
        </w:r>
      </w:hyperlink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Российской Федерации                               от 06 ноября 2003 года № 131-ФЗ «Об общих принципах организации местного самоуправления в Российской Федерации»,  решением Совета  Журавского сельского поселения  Кореновского района  от 27 мая 2015 года № 54 «Об утверждении порядка проведения органами местного самоуправления Журавского сельского поселения Кореновского района мониторинга правоприменения  муниципальных нормативных правовых актов Журавского сельского поселения Кореновского района», Совет   Журавского   сельского    поселения   Кореновского    района р е ш и л: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1. Утвердить План мониторинга муниципальных правовых актов Журавского сельского поселения Кореновского района на 2021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9"/>
          <w:sz w:val="28"/>
          <w:szCs w:val="28"/>
        </w:rPr>
        <w:t xml:space="preserve"> Решение вступает в силу со дня е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Н. Сергиенко</w:t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9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firstLine="59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9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firstLine="59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Журавского</w:t>
      </w:r>
    </w:p>
    <w:p>
      <w:pPr>
        <w:pStyle w:val="Normal"/>
        <w:shd w:fill="FFFFFF" w:val="clear"/>
        <w:ind w:firstLine="59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firstLine="59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59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2.12.2020  № 83</w:t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мониторинга решений Совета </w:t>
        <w:br/>
        <w:t>Журавского сельского поселения Кореновского района на 2021 год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8" w:type="dxa"/>
        <w:jc w:val="left"/>
        <w:tblInd w:w="-446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795"/>
        <w:gridCol w:w="4815"/>
        <w:gridCol w:w="2775"/>
        <w:gridCol w:w="1613"/>
      </w:tblGrid>
      <w:tr>
        <w:trPr>
          <w:tblHeader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Реквизиты муниципального  правового акта, подлежащего мониторингу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val="zxx" w:eastAsia="zxx"/>
              </w:rPr>
            </w:pPr>
            <w:r>
              <w:rPr>
                <w:rFonts w:eastAsia="Times New Roman"/>
                <w:kern w:val="2"/>
                <w:lang w:val="zxx" w:eastAsia="zxx"/>
              </w:rPr>
              <w:t xml:space="preserve">  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Ответственный орган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Срок проведения мониторинг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Решение Совета Журавского сельского поселения Кореновского района от 21.08.2018 № 230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 (с изменениями от 24.12.2018 № 250, от 27.08.2019 № 294, 22.11.2019 № 36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ом, землепользованию и землеустройству Совета   Журавского сельского  поселения 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1 квартал 2020 года</w:t>
            </w:r>
          </w:p>
        </w:tc>
      </w:tr>
      <w:tr>
        <w:trPr>
          <w:trHeight w:val="17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Решение Совета Журавского сельского поселения Кореновского района от 21.08.2018 № 231 «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(с изменениями от 24.10.2019 № 9, от 22.01.2020 № 37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ом, землепользованию и землеустройству Совета   Журавского сельского  поселения 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1 квартал 2020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т 26.03.2020 г. № 45 «Об утверждении Правил благоустройства территории Жура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hd w:fill="FFFFFF" w:val="clear"/>
                <w:lang w:eastAsia="zxx"/>
              </w:rPr>
              <w:t>Постоянная комиссия по промышленности, транспорту, связи, строительству, жилищно-коммунальному хозяйству и предпринимательству Совета   Журавского сельского  поселения 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 квартал 2020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 от 23.06.2020 г. № 57 «Об утверждении Положения об организации работы по рассмотрению обращений граждан в Совет Журавского сельского поселения Кореновского района и к депутатам Совета Журавского сельского поселения Кореновского района» (с изменениями 03.09.2020 № 62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hd w:fill="FFFFFF" w:val="clear"/>
                <w:lang w:eastAsia="zxx"/>
              </w:rPr>
              <w:t>Постоянная комиссия по вопросам занятости, правопорядка, правовой защиты граждан, социальным вопросам, делам молодежи, культуры и спорту</w:t>
            </w:r>
            <w:r>
              <w:rPr/>
              <w:t xml:space="preserve"> </w:t>
            </w:r>
            <w:r>
              <w:rPr>
                <w:rFonts w:eastAsia="Andale Sans UI;Arial Unicode MS"/>
                <w:kern w:val="2"/>
                <w:shd w:fill="FFFFFF" w:val="clear"/>
                <w:lang w:eastAsia="zxx"/>
              </w:rPr>
              <w:t xml:space="preserve">Совета   Журавского сельского  поселения Кореновского райо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2 квартал 2020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Решение от 03.09.2020 г. № 63 «О знаках почета Жура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hd w:fill="FFFFFF" w:val="clear"/>
                <w:lang w:eastAsia="zxx"/>
              </w:rPr>
              <w:t>Постоянная комиссия по вопросам занятости, правопорядка, правовой защиты граждан, социальным вопросам, делам молодежи, культуры и спорту</w:t>
            </w:r>
            <w:r>
              <w:rPr/>
              <w:t xml:space="preserve"> </w:t>
            </w:r>
            <w:r>
              <w:rPr>
                <w:rFonts w:eastAsia="Andale Sans UI;Arial Unicode MS"/>
                <w:kern w:val="2"/>
                <w:shd w:fill="FFFFFF" w:val="clear"/>
                <w:lang w:eastAsia="zxx"/>
              </w:rPr>
              <w:t xml:space="preserve">Совета   Журавского сельского  поселения Кореновского райо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3 квартал 2020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6.</w:t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 xml:space="preserve">Решение Совета Журавского сельского </w:t>
              <w:br/>
              <w:t>поселения Кореновского района от 24.04.2019 № 272 «О комиссии по соблюдению требований к должностному поведению лиц, замещающих муниципальные должности Журавского сельского поселения Кореновского района, и урегулированию конфликта интересов» (с изменениями от 26.03.2020 № 46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hd w:fill="FFFFFF" w:val="clear"/>
                <w:lang w:eastAsia="zxx"/>
              </w:rPr>
              <w:t>Постоянная комиссия по вопросам занятости, правопорядка, правовой защиты граждан, социальным вопросам, делам молодежи, культуры и спорту</w:t>
            </w:r>
            <w:r>
              <w:rPr/>
              <w:t xml:space="preserve"> </w:t>
            </w:r>
            <w:r>
              <w:rPr>
                <w:rFonts w:eastAsia="Andale Sans UI;Arial Unicode MS"/>
                <w:kern w:val="2"/>
                <w:shd w:fill="FFFFFF" w:val="clear"/>
                <w:lang w:eastAsia="zxx"/>
              </w:rPr>
              <w:t xml:space="preserve">Совета   Журавского сельского  поселения Кореновского райо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3 квартал 2020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7.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90"/>
              <w:ind w:firstLine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Решение от 03.09.2020 г. № 60 «Об утверждении Порядка предоставления муниципальных гарантий Жура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ом, землепользованию и землеустройству Совета   Журавского сельского  поселения 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4 квартал 2020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8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шение</w:t>
            </w:r>
            <w:r>
              <w:rPr>
                <w:rFonts w:cs="Calibri"/>
                <w:bCs/>
                <w:lang w:eastAsia="ar-SA"/>
              </w:rPr>
              <w:t xml:space="preserve"> № 72 от 16.12.2020 г. «О Регламенте Совета Журавского сельского поселения Кореновского района» </w:t>
            </w:r>
          </w:p>
          <w:p>
            <w:pPr>
              <w:pStyle w:val="Normal"/>
              <w:spacing w:before="100" w:after="0"/>
              <w:jc w:val="both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hd w:fill="FFFFFF" w:val="clear"/>
                <w:lang w:eastAsia="zxx"/>
              </w:rPr>
              <w:t>Постоянная комиссия по вопросам занятости, правопорядка, правовой защиты граждан, социальным вопросам, делам молодежи, культуры и спорту</w:t>
            </w:r>
            <w:r>
              <w:rPr/>
              <w:t xml:space="preserve"> </w:t>
            </w:r>
            <w:r>
              <w:rPr>
                <w:rFonts w:eastAsia="Andale Sans UI;Arial Unicode MS"/>
                <w:kern w:val="2"/>
                <w:shd w:fill="FFFFFF" w:val="clear"/>
                <w:lang w:eastAsia="zxx"/>
              </w:rPr>
              <w:t xml:space="preserve">Совета   Журавского сельского  поселения Кореновского райо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4 квартал 2020 года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А.Н. Серги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33:00Z</dcterms:created>
  <dc:creator>User</dc:creator>
  <dc:description/>
  <cp:keywords/>
  <dc:language>en-US</dc:language>
  <cp:lastModifiedBy>Татьяна</cp:lastModifiedBy>
  <cp:lastPrinted>2020-12-22T10:13:00Z</cp:lastPrinted>
  <dcterms:modified xsi:type="dcterms:W3CDTF">2020-12-22T07:13:00Z</dcterms:modified>
  <cp:revision>10</cp:revision>
  <dc:subject/>
  <dc:title>О порядке определения размера арендной платы</dc:title>
</cp:coreProperties>
</file>