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от 5 августа 2020 года №794 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159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.05pt;mso-wrap-distance-left:9.05pt;mso-wrap-distance-right:9.05pt;mso-wrap-distance-top:0pt;mso-wrap-distance-bottom:0pt;margin-top:55.9pt;mso-position-vertical-relative:text;margin-left:316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наращивание  поголовья коровю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Смета (сводка)  фактических   затрат   на   строительство   теплицы   для выращивания овощей защищенного грун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8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кт обследования теплицы;</w:t>
      </w:r>
      <w:r>
        <w:rPr>
          <w:rFonts w:eastAsia="Courier New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3" t="-1747" r="-1463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8" t="-2521" r="-1418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40:30Z</dcterms:modified>
  <cp:revision>109</cp:revision>
  <dc:subject/>
  <dc:title>Приложение № 1</dc:title>
</cp:coreProperties>
</file>