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9.02.2021                               </w:t>
        <w:tab/>
        <w:tab/>
        <w:tab/>
        <w:t xml:space="preserve">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азификация Журав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района» на 2021-2023 г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.3 Бюджетного кодекса Российской Федерации, постановлением администрации Журавского сельского поселения Кореновского района от 25 июня 2015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117 «Об утверждении Положения о порядке разработки, утверждения и реализации ведомственных целевых программ», администрация Журавского сельского поселения Кореновского района,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«Газификация Журавского сельского поселения Кореновского района» на 2021-2023 годы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Журавского сельского поселения Кореновского района (Рублевская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Arial Unicode MS" w:cs="Tahoma"/>
          <w:kern w:val="2"/>
          <w:sz w:val="28"/>
          <w:szCs w:val="28"/>
          <w:lang w:eastAsia="ru-RU"/>
        </w:rPr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  <w:t xml:space="preserve">Жура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Т.И. Шапошник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ского сельского поселени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февраля  2021 года  № 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омственная целевая программ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азификация Журав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района» на 2021-2023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Cs w:val="28"/>
                <w:lang w:eastAsia="ru-RU"/>
              </w:rPr>
              <w:t>Ведомственная целевая программа  «Газификация Журавского сельского поселения Кореновского района» на 2021-2023 годы(далее-Программа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eastAsia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статья 179.3 Бюджетного кодекса Российской Федерации, постановлением администрации Журавского сельского поселения Кореновского района от 25 июня 2015 года </w:t>
            </w:r>
            <w:r>
              <w:rPr>
                <w:lang w:val="ru-RU" w:eastAsia="ru-RU"/>
              </w:rPr>
              <w:t xml:space="preserve">   </w:t>
            </w:r>
            <w:r>
              <w:rPr>
                <w:lang w:eastAsia="ru-RU"/>
              </w:rPr>
              <w:t>№  117 «Об утверждении Положения о порядке разработки, утверждения и реализации ведомственных целевых программ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eastAsia="ru-RU"/>
              </w:rPr>
            </w:pPr>
            <w:r>
              <w:rPr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eastAsia="ru-RU"/>
              </w:rPr>
            </w:pPr>
            <w:r>
              <w:rPr>
                <w:lang w:eastAsia="ru-RU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eastAsia="ru-RU"/>
              </w:rPr>
            </w:pPr>
            <w:r>
              <w:rPr>
                <w:lang w:eastAsia="ru-RU"/>
              </w:rPr>
              <w:t>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eastAsia="ru-RU"/>
              </w:rPr>
            </w:pPr>
            <w:r>
              <w:rPr/>
              <w:t>Улучшение условий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Расширение газовых сетей и систем газоснабжения для создания основы полной газификации поселения природным газом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eastAsia="ru-RU"/>
              </w:rPr>
            </w:pPr>
            <w:r>
              <w:rPr>
                <w:lang w:eastAsia="ru-RU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2021-2023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Без финансировани</w:t>
            </w:r>
            <w:r>
              <w:rPr>
                <w:lang w:val="ru-RU" w:eastAsia="ru-RU"/>
              </w:rPr>
              <w:t>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Контроль за выполнением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Администрация Журавского сельского поселения Коренов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одержание проблемы и обоснование необходимости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е решения программно-целевым методом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1 марта 1999 года N 69-ФЗ "О газоснабжении в Российской Федерации"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единого подхода к решению вопросов, касающихся газоснабжения в Журавском сельском поселении Кореновского района, со стороны органов местного самоуправления устанавливаются следующие принципы в указанной област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Журавского сельского поселения с учетом экологической безопас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газификации Журавского сельского поселения Кореновского района, на основе формирования и реализации соответствующих федеральной, межрегиональных и региональных программ газифик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направлениями деятельности ОАО «Кореновскрайгаз» является бесперебойное и безаварийное газоснабжение потребителей, техническое обслуживание, диагностика и ремонт систем газоснабжения, реконструкция объектов газового хозяйства, стабилизация давления в существующих газовых сетях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точником газоснабжения Журавского сельского поселения является ГРС «Комсомольская» с давлением газа на выходе 0,6 МПа (6,0 кгс/см²) и загрузкой 8%. ГРС обслуживает  Кореновская промплощадка  "Газпромтрансгаз-Кубань". Для обслуживания газовых сетей и оборудования на территории поселения имеется газовый производственный участок. В настоящее время  в Журавском сельском поселении процент газификации составляет 85%.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природного газа потребителям производится по сетям газопровода низкого давления. На территории ст. Журавской – 13 ШРП. Протяженность существующих газовых сетей высокого давления в поселении составляет - 10 км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состоянию на 1 января 2021 года в Журавском сельском поселении эксплуатируются 60.44 км распределительных  газопроводов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сего в Журавском сельском поселении газифицировано природным газом 940 домов, сжиженным – 48 домов, 26 промышленных, сельскохозяйственных и коммунально-бытовых предприятий, из которых  15 объектов - на природном  газе и 4 объекта - на сжиженном газе.</w:t>
      </w:r>
    </w:p>
    <w:p>
      <w:pPr>
        <w:pStyle w:val="32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бственники домовладений, по улицам которых выполнено строительство, согласно данной целевой программе, осуществляют проектирование и строительство газопроводов-вводов к своим домовладениям самостоятельно. </w:t>
      </w:r>
      <w:r>
        <w:rPr>
          <w:sz w:val="28"/>
          <w:szCs w:val="28"/>
          <w:lang w:eastAsia="ru-RU"/>
        </w:rPr>
        <w:t xml:space="preserve">Собственник вправе отказаться от газификации своего домовладения.  </w:t>
      </w:r>
    </w:p>
    <w:p>
      <w:pPr>
        <w:pStyle w:val="ConsPlusNormal"/>
        <w:widowControl/>
        <w:suppressAutoHyphens w:val="true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Основные цели и задач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реализации Программы являются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условий быта и производственной  деятельности населения Журавского сельского поселения за счет более полного  обеспечения его природным и сжиженным газом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научных,  проектных, производственно-технических,  организационных и финансовых  мероприятий,  направленных на  ускоренное решение социальной задачи особой значимости.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бщегосударственной политики в области  сбережения  газа и повышения эффективности его использования;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газовых сетей и  систем  газоснабжения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ловий для стабильного экономического развития и повышения инвестиционной  привлекательности Журавского сельского поселения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Журавского сельского поселения;</w:t>
      </w:r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окружающей среды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ъемов проектных, строительно-монтажных и эксплуатционных работ в поселении, связанных с проведением массовой газ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9"/>
        <w:gridCol w:w="992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 01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1-2023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природным газом по   ул. Южной, ул. Братской в ст. Журавско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природным газом на территории Журавского сельского поселения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before="12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граммных мероприятий</w:t>
      </w:r>
    </w:p>
    <w:p>
      <w:pPr>
        <w:pStyle w:val="ConsPlusNormal"/>
        <w:widowControl/>
        <w:spacing w:before="12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 «Газификация Журавского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реновского района» на 2021-2023 годы</w:t>
      </w:r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134"/>
        <w:gridCol w:w="709"/>
        <w:gridCol w:w="708"/>
        <w:gridCol w:w="709"/>
        <w:gridCol w:w="1559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№№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, вс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,  ответственный исполнитель</w:t>
            </w:r>
          </w:p>
        </w:tc>
      </w:tr>
      <w:tr>
        <w:trPr>
          <w:trHeight w:val="17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Проведение государственной экспертизы объекта,</w:t>
            </w:r>
          </w:p>
          <w:p>
            <w:pPr>
              <w:pStyle w:val="Style20"/>
              <w:snapToGrid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работы по строительству распределительного газопровода по ул. Южной от дома № 56 до дома № 104, ул. Братской от дома № 113 до дома   № 165, в ст. Журавской. 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szCs w:val="28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szCs w:val="28"/>
              </w:rPr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А.Н.Сергиенко</w:t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</w:r>
          </w:p>
        </w:tc>
      </w:tr>
    </w:tbl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Программы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 Программы рассчитан на 2021-2023 годы включительно.  При необходимости  возможна  корректировка мероприятий Программы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бъемы и источники финансирования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не предусмотрено. Объем средств, который необходимо предусмотреть в бюджете Журавского сельского поселения Кореновского района на 2021-2023 годы для реализации программы будет корректироватьс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6. Система организации управления и контроля 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Программы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5 июня 2015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 117 «Об утверждении Положения о порядке разработки, утверждения и реализации ведомственных целевых программ»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Ожидаемые социально-экономические 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т реализации Программы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рограммы позволит обеспечить рост темпов газификации в Журавском сельском поселении, ослабить социальную напряженность в обществе, будет способствовать повышению жизненного уровн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Arial Unicode MS" w:cs="Tahoma"/>
          <w:kern w:val="2"/>
          <w:sz w:val="28"/>
          <w:szCs w:val="28"/>
          <w:lang w:eastAsia="ru-RU"/>
        </w:rPr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  <w:t xml:space="preserve">Журавского сельского поселения  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;Arial Unicode MS" w:cs="Tahoma" w:ascii="Times New Roman" w:hAnsi="Times New Roman"/>
          <w:kern w:val="2"/>
          <w:sz w:val="28"/>
          <w:szCs w:val="28"/>
          <w:lang w:eastAsia="ru-RU"/>
        </w:rPr>
        <w:t>Кореновского района                                                                      Т.И. Шапошни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28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2:00Z</dcterms:created>
  <dc:creator>Дятьковская Адм</dc:creator>
  <dc:description/>
  <cp:keywords/>
  <dc:language>en-US</dc:language>
  <cp:lastModifiedBy>Пользователь</cp:lastModifiedBy>
  <cp:lastPrinted>2021-02-11T15:04:00Z</cp:lastPrinted>
  <dcterms:modified xsi:type="dcterms:W3CDTF">2021-03-10T12:15:00Z</dcterms:modified>
  <cp:revision>22</cp:revision>
  <dc:subject/>
  <dc:title/>
</cp:coreProperties>
</file>