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9.03.2021</w:t>
        <w:tab/>
        <w:tab/>
        <w:t xml:space="preserve">                                                                                                             № 3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№ 105 «О Порядке формирования и ведения Реестра муниципальных услуг и функций администрации Журавского сельского поселения Кореновского района»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11 февраля 2020 года № 22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29.03.2021 № 30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  администрации 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29.03.2021 № 30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Журав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268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tLeast" w:line="24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Бухгалтер</cp:lastModifiedBy>
  <cp:lastPrinted>2021-04-01T11:11:00Z</cp:lastPrinted>
  <dcterms:modified xsi:type="dcterms:W3CDTF">2021-04-28T07:21:00Z</dcterms:modified>
  <cp:revision>17</cp:revision>
  <dc:subject/>
  <dc:title/>
</cp:coreProperties>
</file>