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9.03.2021</w:t>
        <w:tab/>
        <w:tab/>
        <w:t xml:space="preserve">                                                                                                             № 3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11 февраля 2020 года № 26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24"/>
        <w:shd w:fill="auto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9.03.2021 № 3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24"/>
        <w:shd w:fill="auto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муниципальных услуг администрации Журавского сельского поселения Кореновского района, предоставление которых осуществляется</w:t>
      </w:r>
    </w:p>
    <w:p>
      <w:pPr>
        <w:pStyle w:val="24"/>
        <w:shd w:fill="auto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нципу «одного окна»  в многофункциональных центрах</w:t>
      </w:r>
    </w:p>
    <w:p>
      <w:pPr>
        <w:pStyle w:val="24"/>
        <w:shd w:fill="auto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государственных и муниципальных услуг на территории Краснодарского края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29.03.2021 № 31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администрации Журавского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тся по принципу «одного окна» 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Татьяна</cp:lastModifiedBy>
  <cp:lastPrinted>2021-04-01T11:12:00Z</cp:lastPrinted>
  <dcterms:modified xsi:type="dcterms:W3CDTF">2021-04-01T08:12:00Z</dcterms:modified>
  <cp:revision>16</cp:revision>
  <dc:subject/>
  <dc:title/>
</cp:coreProperties>
</file>