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14.05.2021</w:t>
        <w:tab/>
        <w:tab/>
        <w:tab/>
        <w:tab/>
        <w:t xml:space="preserve">                                                                                         № 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й сезонной универсально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Зарицкой Ольги Геннадьевны от 30.04.2021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рганизовать на территории Журавского сельского поселения Кореновского района муниципальную сезонную универсальную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индивидуального предпринимателя  Зарицкую Ольгу Геннадьевну: почтовый/юридически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, 26; телефон: 8952976778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 2021 года                         по 31 октября 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8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сезонной универсаль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 общества с ограниченной ответственностью «Кореновск-ТВ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Г.Н. Андре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5.2021 № 5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Г.Н. Андр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10_yanvary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RePack by Diakov</cp:lastModifiedBy>
  <cp:lastPrinted>2019-04-19T11:54:00Z</cp:lastPrinted>
  <dcterms:modified xsi:type="dcterms:W3CDTF">2021-05-20T14:57:00Z</dcterms:modified>
  <cp:revision>23</cp:revision>
  <dc:subject/>
  <dc:title/>
</cp:coreProperties>
</file>