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/>
          <w:i/>
          <w:kern w:val="2"/>
        </w:rPr>
      </w:pPr>
      <w:r>
        <w:rPr>
          <w:b w:val="false"/>
          <w:i/>
          <w:kern w:val="2"/>
        </w:rPr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Heading2"/>
        <w:rPr/>
      </w:pPr>
      <w:r>
        <w:rPr/>
        <w:t>КОРЕНОВСК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1.06.2021                          </w:t>
      </w:r>
      <w:r>
        <w:rPr>
          <w:b/>
          <w:color w:val="FF0000"/>
        </w:rPr>
        <w:tab/>
        <w:t xml:space="preserve">                   </w:t>
      </w:r>
      <w:r>
        <w:rPr>
          <w:b/>
        </w:rPr>
        <w:t xml:space="preserve">                                                                    № 7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мещений для проведения </w:t>
      </w:r>
      <w:r>
        <w:rPr>
          <w:b/>
          <w:sz w:val="28"/>
          <w:szCs w:val="28"/>
        </w:rPr>
        <w:t xml:space="preserve">агита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егистрированными кандидатами в депу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 Думы Федерального Собрания РФ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доверенными лицами, в период подготовки выб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Государственной Думы Федерального Собрания РФ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содействия </w:t>
      </w:r>
      <w:r>
        <w:rPr>
          <w:bCs/>
          <w:sz w:val="28"/>
          <w:szCs w:val="28"/>
        </w:rPr>
        <w:t>зарегистрированным кандидатам в депутаты Государственной думы Федерального собрания РФ, их доверенным лицам</w:t>
      </w:r>
      <w:r>
        <w:rPr>
          <w:sz w:val="28"/>
          <w:szCs w:val="28"/>
        </w:rPr>
        <w:t xml:space="preserve"> в организации и проведении предвыборной агитации посредством агитационных публичных мероприятий, руководствуясь статьей 53 Федерального закона       от 12 июня 2002 года № 67-ФЗ «Об основных гарантиях избирательных прав и права на участие в референдуме граждан Российской Федерации»,статьей 60 Федерального закона № 51-ФЗ «О выборах депутатов Государственной Думы Федерального Собрания РФ», статьей  37 Закона Краснодарского края                  от 26 декабря 2005 года № 966-КЗ «О муниципальных выборах в Краснодарском крае»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пригодных помещений, находящихся в муниципальной собственности администрации Журавского сельского поселения Кореновского района, 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>зарегистрированными кандидатами в депутаты Государственной думы Федерального собрания РФ, их доверенными лицами, в период подготовки выборов депутатов Государственной думы Федерального собрания РФ 19 сентября 2021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TextBody"/>
        <w:rPr/>
      </w:pPr>
      <w:r>
        <w:rPr/>
        <w:t xml:space="preserve">Кореновского района                                                                           Г.Н. Андреева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селения Кореновского района от 11.06.2021 № 7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помещений для проведения </w:t>
      </w:r>
      <w:r>
        <w:rPr>
          <w:sz w:val="28"/>
          <w:szCs w:val="28"/>
        </w:rPr>
        <w:t xml:space="preserve">агита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гистрированными кандидатами в депута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 Думы Федерального Собрания РФ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доверенными лицами, в период подготовки выбор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Государственной Думы Федерального Собрания РФ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9 сентября 2021 года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11.06.2021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помещений, находящихся в муниципальной собственности администрации Журавского сельского поселения Коренов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>зарегистрированными кандидатами в депутаты Государственной думы Федерального собрания РФ, их доверенными лицами, в период подготовки выборов депутатов Государственной думы Федерального собрания Р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3"/>
        <w:gridCol w:w="2441"/>
        <w:gridCol w:w="2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Адре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Муниципальное бюджетное учреждение культуры Жура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Красная улица,    дом 12, станица Журавская, Кореновский район, Краснодарский край, 353154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Филиал муниципального бюджетного учреждения культуры Журавского сельского поселения Кореновского района «Журавский сельский дом культуры» - «Сельский клуб                                         х. Казаче-Малеваного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Лунева улица,                дом 63, х. Казаче-Малеваный, Кореновский район, Краснодарский край, 353153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</w:tbl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ее муниципальным учреждени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Татьяна</cp:lastModifiedBy>
  <cp:lastPrinted>2021-06-11T09:56:00Z</cp:lastPrinted>
  <dcterms:modified xsi:type="dcterms:W3CDTF">2021-06-11T06:58:00Z</dcterms:modified>
  <cp:revision>15</cp:revision>
  <dc:subject/>
  <dc:title> </dc:title>
</cp:coreProperties>
</file>