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 № 4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к проекту постановления администрации  Журавского сельского поселения Кореновского района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установки мемориальных досок, бюстов, памятных знаков в Журавском сельском поселении  Кореновского района</w:t>
      </w: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</w:rPr>
        <w:t xml:space="preserve">Настоящий проект  подготовле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координации, упорядочивания и формирования единого подхода к установке мемориальных знаков на территории Журавского  сельского поселения Кореновского района и сохранения их как составной части историко-культурного наследия, на основании устава Журавского  сельского поселения Кореновского район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Для проведения независимой антикоррупционной экспертизы вышеуказанный проект постановления администрации Журавского сельского поселения Кореновского района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азмещен на официальном сайте органов местного самоуправления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и Журавского сельского поселения Кореновского район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zhuravskaj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Противодействие коррупции. Антикоррупционная экспертиза 2021»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рок проведения антикоррупционной экспертизы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с 11.03.2021 по 24.03.2021</w:t>
      </w:r>
      <w:r>
        <w:rPr>
          <w:rStyle w:val="StrongEmphasis"/>
          <w:rFonts w:cs="Times New Roman" w:ascii="Times New Roman" w:hAnsi="Times New Roman"/>
          <w:b w:val="false"/>
          <w:sz w:val="3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чик проекта НПА: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Журавского сельского поселения Кореновского района начальник отдела  администрации Журавского сельского поселения Кореновского района Шапошник Т.И,  контактный телефон 8(86142)25113, адрес электронной почты: juravskaya@inbox.ru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Highlight">
    <w:name w:val="highlight"/>
    <w:basedOn w:val="Style13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ravskaj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2:00Z</dcterms:created>
  <dc:creator>Рублевская</dc:creator>
  <dc:description/>
  <cp:keywords/>
  <dc:language>en-US</dc:language>
  <cp:lastModifiedBy>Бухгалтер</cp:lastModifiedBy>
  <cp:lastPrinted>2021-04-20T16:06:00Z</cp:lastPrinted>
  <dcterms:modified xsi:type="dcterms:W3CDTF">2021-04-20T13:06:00Z</dcterms:modified>
  <cp:revision>38</cp:revision>
  <dc:subject/>
  <dc:title/>
</cp:coreProperties>
</file>