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8"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8.03.2021                                                                                                                             № 1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коммерческих организаций за 2020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20 года (приложение).</w:t>
      </w:r>
    </w:p>
    <w:p>
      <w:pPr>
        <w:pStyle w:val="ConsPlusNormal"/>
        <w:bidi w:val="0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рта 2</w:t>
      </w:r>
      <w:r>
        <w:rPr>
          <w:rFonts w:cs="Times New Roman" w:ascii="Times New Roman" w:hAnsi="Times New Roman"/>
          <w:sz w:val="28"/>
          <w:szCs w:val="28"/>
        </w:rPr>
        <w:t xml:space="preserve">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20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shd w:fill="FFFFFF" w:val="clear"/>
        </w:rPr>
        <w:t>18.03.2021 № 1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екоммерческих организаций за 2020 отчетный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едущий специалист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Д.В.Тростянская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А.Л.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8.03.2021 № 16-р</w:t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тче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б объеме закупок у субъектов малого предпринимательства,</w:t>
      </w:r>
    </w:p>
    <w:p>
      <w:pPr>
        <w:pStyle w:val="ConsPlusNormal"/>
        <w:bidi w:val="0"/>
        <w:jc w:val="center"/>
        <w:rPr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</w:rPr>
        <w:t>за 2020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Сведения о заказчике</w:t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5"/>
        <w:gridCol w:w="66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Par112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онно-правовая форм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Par114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3154, Краснодарский край, Кореновский район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. Журавская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. Красная, 19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/факс (86142) 25-1-53;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r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2" w:name="Par116"/>
            <w:bookmarkEnd w:id="2"/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63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3" w:name="Par118"/>
            <w:bookmarkEnd w:id="3"/>
            <w:r>
              <w:rPr>
                <w:rFonts w:cs="Times New Roman" w:ascii="Times New Roman" w:hAnsi="Times New Roman"/>
                <w:sz w:val="28"/>
                <w:szCs w:val="24"/>
              </w:rPr>
              <w:t>КП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4" w:name="Par120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о ОКОПФ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75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5" w:name="Par122"/>
            <w:bookmarkEnd w:id="5"/>
            <w:r>
              <w:rPr>
                <w:rFonts w:cs="Times New Roman" w:ascii="Times New Roman" w:hAnsi="Times New Roman"/>
                <w:sz w:val="28"/>
                <w:szCs w:val="24"/>
              </w:rPr>
              <w:t>по ОКП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40882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6" w:name="Par124"/>
            <w:bookmarkEnd w:id="6"/>
            <w:r>
              <w:rPr>
                <w:rFonts w:cs="Times New Roman" w:ascii="Times New Roman" w:hAnsi="Times New Roman"/>
                <w:sz w:val="28"/>
                <w:szCs w:val="24"/>
              </w:rPr>
              <w:t>по ОКТМ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3621410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Информация об объеме закупок у субъек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го предпринимательства, социально ориентированн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ммерческих организаций. Информация о несостоявше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и поставщиков (подрядчиков, исполните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астием субъектов малого предпринимательства, социаль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"/>
        <w:gridCol w:w="6051"/>
        <w:gridCol w:w="2912"/>
      </w:tblGrid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/>
            </w:pPr>
            <w:bookmarkStart w:id="7" w:name="Par13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8" w:name="Par1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окупный годовой объем закупок, за исключением объема закупок, сведения о которых составляют государственную тайну (тыс. 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9" w:name="Par1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48"/>
            <w:bookmarkEnd w:id="10"/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51"/>
            <w:bookmarkEnd w:id="11"/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4"/>
            <w:bookmarkEnd w:id="12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br/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</w:rPr>
              <w:t>в соответствии с частью 1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7"/>
            <w:bookmarkEnd w:id="13"/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4" w:name="Par15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окупный годовой объем закупок, рассчитанный с учетом части 1.1 статьи 30 Федерального зак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5" w:name="Par16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закупок, которые заказчик обязан осуществить у субъектов малого предпринимательства, социально ориентированных некоммерческих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144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Par165"/>
            <w:bookmarkStart w:id="17" w:name="Par165"/>
            <w:bookmarkEnd w:id="17"/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8" w:name="Par16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 (тыс. 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3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9" w:name="Par1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привлечений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0" w:name="Par172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1" w:name="Par17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атьи 30 Федерального закон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2" w:name="Par178"/>
            <w:bookmarkEnd w:id="22"/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3" w:name="Par1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нформация о заключенных контрактах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2"/>
        <w:gridCol w:w="6020"/>
        <w:gridCol w:w="2946"/>
      </w:tblGrid>
      <w:tr>
        <w:trPr>
          <w:trHeight w:val="83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ных контра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омера реестровых записей из реестра контрактов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4" w:name="Par18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заключенные заказчиками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3 233506371120000004</w:t>
            </w:r>
          </w:p>
        </w:tc>
      </w:tr>
      <w:tr>
        <w:trPr>
          <w:trHeight w:val="1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5" w:name="Par1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содержащ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6" w:name="Par19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98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контракты на оказание услуг по предоставлению кредитов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1"/>
              </w:rPr>
            </w:pPr>
            <w:bookmarkStart w:id="28" w:name="Par201"/>
            <w:bookmarkEnd w:id="28"/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заключенные с единственным поставщиком (подрядчиком, исполнителем) в соответствии с частью 1 статьи 93 настоящего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Cs w:val="21"/>
              </w:rPr>
              <w:t>-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04"/>
            <w:bookmarkEnd w:id="29"/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07"/>
            <w:bookmarkEnd w:id="30"/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dc:language>en-US</dc:language>
  <cp:lastModifiedBy>ASUS</cp:lastModifiedBy>
  <cp:lastPrinted>2017-03-27T13:46:00Z</cp:lastPrinted>
  <dcterms:modified xsi:type="dcterms:W3CDTF">2019-01-28T07:54:00Z</dcterms:modified>
  <cp:revision>14</cp:revision>
  <dc:subject/>
  <dc:title> </dc:title>
</cp:coreProperties>
</file>