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от 25.05.2021                                                                                                                          № 32-р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мерах по обеспечению пожарной безопасности на территории </w:t>
      </w:r>
    </w:p>
    <w:p>
      <w:pPr>
        <w:pStyle w:val="Heading1"/>
        <w:rPr/>
      </w:pPr>
      <w:r>
        <w:rPr/>
        <w:t xml:space="preserve">Журавского сельского поселения Кореновского района и ходе </w:t>
      </w:r>
    </w:p>
    <w:p>
      <w:pPr>
        <w:pStyle w:val="Heading1"/>
        <w:rPr>
          <w:szCs w:val="24"/>
        </w:rPr>
      </w:pPr>
      <w:r>
        <w:rPr/>
        <w:t>подготовки к летнему пожароопасному периоду 2021 года</w:t>
      </w:r>
    </w:p>
    <w:p>
      <w:pPr>
        <w:pStyle w:val="Normal"/>
        <w:spacing w:lineRule="atLeast" w:line="1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75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 исполнение  Федерального закона от 21 декабря 1994 года № 69-ФЗ                                «О пожарной безопасности», Закона Краснодарского края от 31 марта 2000 года № 250-КЗ «О пожарной безопасности в Краснодарском крае», от 6 октября 2003 года №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распоряжения администрации  муниципального образования Кореновский район от 25 мая 2021 года № 174-р                  «О мерах по обеспечению пожарной безопасности на территории муниципального образования Кореновский район и ходе подготовки к летнему пожароопасному периоду 2021 года»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илить меры по соблюдению пожарной безопасности на территории Журавского сельского поселения Кореновского района на летний пожароопасный период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разовать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верке готовности к летнему пожароопасному периоду населенных пунктов, учреждений и организаций Журавского сельского поселения Кореновского района и утвердить ее состав (приложение № 1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обеспечению пожарной безопасности на территории Журавского сельского поселения Кореновского района в летний пожароопасный период 2021 года (приложение № 2).</w:t>
      </w:r>
    </w:p>
    <w:p>
      <w:pPr>
        <w:pStyle w:val="Heading1"/>
        <w:jc w:val="both"/>
        <w:rPr/>
      </w:pPr>
      <w:r>
        <w:rPr>
          <w:b w:val="false"/>
        </w:rPr>
        <w:tab/>
        <w:t>4. Признать утратившим силу распоряжение администрации Журавского сельского поселения Кореновского района от 18.05.2020 № 33-р «О мерах по обеспечению пожарной безопасности на территории Журавского сельского поселения Кореновского района и ходе подготовки к летнему пожароопасному периоду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распоряжения оставляю за собо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5.05.2021 № 32-р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«О мерах по обеспечению пожарной безопасности на территори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Журавского сельского поселения Кореновского района и ходе </w:t>
      </w:r>
    </w:p>
    <w:p>
      <w:pPr>
        <w:pStyle w:val="Heading1"/>
        <w:rPr/>
      </w:pPr>
      <w:r>
        <w:rPr>
          <w:b w:val="false"/>
        </w:rPr>
        <w:t>подготовки к летнему пожароопасному периоду 2021 года</w:t>
      </w:r>
      <w:r>
        <w:rPr>
          <w:b w:val="false"/>
          <w:bCs w:val="false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5.05.2021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 летний пожароопасный период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допускать на территории ст. Журавской и х. Казаче-Малеваного, предприятий и организаций, расположенных на территории Журавского сельского поселения, дачных и приусадебных участков разведение костров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приятиям и организациям всех форм собственности, жителям Журавского сельского поселения обеспечить уборку и вывоз сгораемых отходов, травы с территории предприятий и организаций, улиц,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лять проведение электросварочных и других работ, связанных с применением открытого огня, только по согласованию с органами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ям Журавского сельского поселения создать запас воды для целей пожаротушения на своих приусадебных и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члены советов территориального общест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кционерному обществу «Кубань», согласно соглашения и привлечения сил и средств, содержать в готовности технику и, по требованию Управления по делам ГО и ЧС Кореновского района, привлечь на тушение пожаров. Произвести ремонт неисправных пожарных водоемов и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директор акционер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бщества «Кубань»,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унитарного предприят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еспечить подъезд к естественным водоисточникам для забора воды пожарным автомоб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акционерное общество «Куб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ятия «Жилищно-комму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ям предприятий и организаций  объектов хранения, транспортировки горючих и опасных веществ, организовать постоянный анализ окружающей среды, принимать срочные меры по уборке разлитых горючих и опасных веществ. Произвести опашку территорий, прилегающих к лесопосадкам и полям, шириной не менее 4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предприятий и организаций всех форм собственности строго и точно определить места кур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от 25.05.2021 № 32-р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рке готовности к летнему пожароопасному периоду населенных пунктов, учреждений и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главы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 Татья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пектор по воинскому учету и бронированию военнообязанных Жур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, уполномоченный по ГО и ЧС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Журавского станичного казачьего общества, депутат Совета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по Кореновскому району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роизводству акционерного общества «Кубань», депута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Татьяна</cp:lastModifiedBy>
  <cp:lastPrinted>2021-05-31T14:57:00Z</cp:lastPrinted>
  <dcterms:modified xsi:type="dcterms:W3CDTF">2021-05-31T11:57:00Z</dcterms:modified>
  <cp:revision>67</cp:revision>
  <dc:subject/>
  <dc:title> </dc:title>
</cp:coreProperties>
</file>