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szCs w:val="28"/>
        </w:rPr>
        <w:t xml:space="preserve">от 03.06.2021                     </w:t>
        <w:tab/>
        <w:tab/>
        <w:tab/>
        <w:t xml:space="preserve">  </w:t>
        <w:tab/>
        <w:t xml:space="preserve">                                                              № 37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 урожая зерновых и заготовки грубых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 на территории Журавского сельского поселения 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Кореновского района в 2021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уководствуясь уставом Журавского сельского поселения Кореновского района и в целях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овести противопожарный инструктаж с лицами, задействованными в уборке урож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комплектовать, привлекаемую к уборке урожая технику средствами пожаротушения (2 огнетушителями, 2 штыковыми лопатами) и исправными искрогасител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ивести в готовность имеющиеся передвижные средства пожаротушения, для ликвидации возможных пожаров;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7. организовать обкосы 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8. до 05 июня 2021 года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                           «НЕ КУРИТЬ» и другими материалами наглядной агит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 запретить сжигание стерни.</w:t>
      </w:r>
    </w:p>
    <w:p>
      <w:pPr>
        <w:pStyle w:val="Style22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Журавского сельского поселения Кореновского района от 01 июня 2020 года № 37-р                  «</w:t>
      </w:r>
      <w:r>
        <w:rPr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 зерновых и заготовки грубых кормов на территории Журавского сельского поселения Кореновского района в 2020 г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еспечить обнародование и размещение настоящего распоряж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Г.Н.Андре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3.06.2021 № 37-р</w:t>
      </w:r>
    </w:p>
    <w:p>
      <w:pPr>
        <w:pStyle w:val="Style22"/>
        <w:jc w:val="center"/>
        <w:rPr/>
      </w:pPr>
      <w:r>
        <w:rPr/>
        <w:t>«</w:t>
      </w:r>
      <w:r>
        <w:rPr>
          <w:bCs/>
          <w:sz w:val="28"/>
          <w:szCs w:val="28"/>
        </w:rPr>
        <w:t xml:space="preserve">Об обеспечении требований пожарной безопасности в период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рки урожая зерновых и заготовки грубых кормов на территории 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 в 2021 году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отдела  </w:t>
        <w:tab/>
        <w:tab/>
        <w:tab/>
        <w:tab/>
        <w:tab/>
        <w:tab/>
        <w:tab/>
        <w:t xml:space="preserve">        Т.И. Шапошни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3:00Z</dcterms:created>
  <dc:creator>USER</dc:creator>
  <dc:description/>
  <cp:keywords/>
  <dc:language>en-US</dc:language>
  <cp:lastModifiedBy>Татьяна</cp:lastModifiedBy>
  <cp:lastPrinted>2021-06-03T09:09:00Z</cp:lastPrinted>
  <dcterms:modified xsi:type="dcterms:W3CDTF">2021-06-03T06:09:00Z</dcterms:modified>
  <cp:revision>47</cp:revision>
  <dc:subject/>
  <dc:title> </dc:title>
</cp:coreProperties>
</file>