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РЕНОВСКОГО РАЙОН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28.06.2021</w:t>
        <w:tab/>
        <w:tab/>
        <w:t xml:space="preserve">                                                                                                             № 9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07.08.2017 № 143 «Об утверждении Порядка ремон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одержания автомобильных дорог местного знач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границах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</w:rPr>
        <w:t>, во исполнение протеста прокуратуры Кореновского района от 30 марта 2021 года № 7-01-2021/3621, администрация Журавского сельского поселения Кореновского района 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риложение к постановлению администрации Журавского сельского поселения Кореновского района от 07.08.2017 № 143                                  «Об утверждении Порядка ремонта и содержания автомобильных дорог местного значения в границах Жура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/>
      </w:pPr>
      <w:r>
        <w:rPr>
          <w:color w:val="000000"/>
          <w:sz w:val="28"/>
          <w:szCs w:val="28"/>
        </w:rPr>
        <w:t xml:space="preserve">пункт 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lef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 Оценка состояния автомобильных дорог проводится в соответствии с Приказом Министерства транспорта Российской Федерации от 07.08.2020                    № 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28.06.2021 № 90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07.08.2017 № 143 «Об утверждении Порядка ремонта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содержания автомобильных дорог местного значения в границах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равского сельского поселения Кореновского района»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ascii="Times" w:hAnsi="Times" w:eastAsia="DejaVuSans;Times New Roman" w:cs="Times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textAlignment w:val="baseline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eastAsia="DejaVu San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"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  А.Л. Баг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 В.С.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7:00Z</dcterms:created>
  <dc:creator>User</dc:creator>
  <dc:description/>
  <cp:keywords/>
  <dc:language>en-US</dc:language>
  <cp:lastModifiedBy>Татьяна</cp:lastModifiedBy>
  <cp:lastPrinted>2021-06-29T16:00:00Z</cp:lastPrinted>
  <dcterms:modified xsi:type="dcterms:W3CDTF">2021-06-29T13:00:00Z</dcterms:modified>
  <cp:revision>24</cp:revision>
  <dc:subject/>
  <dc:title/>
</cp:coreProperties>
</file>