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8.06.2021</w:t>
        <w:tab/>
        <w:tab/>
        <w:t xml:space="preserve">                                                                                                               № 91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етодики оценки эффектив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логовых расходов Жур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целях реализации статьи 174.3 Бюджетного кодекса Российской Федерации, а также в целях приведения муниципальных правовых актов в соответствие с постановлением Правительства Российской Федерации                       от 22 июня 2019 года № 796 «Об общих требованиях оценки налоговых расходов субъектов Российской Федерации и муниципальных образований», администрация Журавского сельского поселения Кореновского района              п о с т а н о в л я е 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Методику оценки эффективности налоговых расходов  Журавского сельского поселения Кореновского района (приложение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Признать утратившим силу постановление администрации Журавского сельского поселения Кореновского района от 13 июля 2012 года № 79                          «Об утверждении методических рекомендаций по оценке эффективности предоставленных (планируемых к предоставлению) налоговых льгот по местным налогам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щему отделу администрации Журавского сельского поселения Кореновского района (Рублевская) обнародовать настоящее постановление в установленном порядке и разместить на официальном сайте администрации Журавского сельского поселения Кореновского района</w:t>
      </w:r>
      <w:r>
        <w:rPr/>
        <w:t xml:space="preserve"> </w:t>
      </w:r>
      <w:r>
        <w:rPr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со дня его подписания.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 xml:space="preserve">          </w:t>
        <w:tab/>
        <w:tab/>
        <w:t xml:space="preserve">              </w:t>
        <w:tab/>
        <w:tab/>
        <w:tab/>
        <w:t xml:space="preserve"> Г.Н. Андреев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28.06.2021 № 91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етодики оценки эффективно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х расходов Журавского сель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реновского района»</w:t>
      </w: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А.Л. Бага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 xml:space="preserve">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387" w:right="-57" w:hanging="0"/>
        <w:jc w:val="center"/>
        <w:rPr/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widowControl w:val="false"/>
        <w:autoSpaceDE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6.2021 № 9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оценки эффективности налоговых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ая методика определяет общие требования к порядку проведения оценки эффективности налоговых расходов Журавского сельского поселения Кореновского района (далее - посе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Оценка эффективности налоговых расходов поселения осуществляется администрацией поселения (далее - Администрация) и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целесообразности налоговых расходов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результативности налоговых расходов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целесообразности налоговых расходов поселен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логовых расходов целям муниципальных программ поселения и (или) целям социально-экономической политики поселения, не относящимся к муниципальным программам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я результативности налогового расхода поселения определяется как минимум один целевой показатель достижения целей муниципальной программы и (или) целей социально-экономической политики поселения, не относящихся к муниципальным программам поселения, либо иной целевой показатель, на значение которого оказывают влияние налоговые расходы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целями проведения оценки эффективности налоговых расходов в поселен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необходимых экономических условий для развития инвестиционной деятельности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спользования финансовых ресурсов, направляемых на создание, расширение и обновление производств и технологий с целью увеличения объемов производства, выпуска конкурентоспособн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налоговых платежей в бюджет 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держка отдельных социально незащищенных групп населения, а также иных категорий налогоплательщик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еестр (перечень) налоговых расходов в поселении формируется Администрацией поселения по форме приложения № 1 с учетом требований настоящей методики, утвержденной настоящим постановлением, в разрезе налог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езультаты оценки эффективности предоставленных налоговых расходов в поселении отражаются в таблице по форме согласно                    приложению № 2 с приложением аналитической справки с описанием результатов оценки эффективности налоговых расходов, выводов о значимости вклада налоговых расходов в социально-экономическое развитие поселения, достижении соответствующих показателей (индикаторов), влияющих на социально-экономическое развитие поселения, наличии (отсутствии) более результативных (менее затратных) альтернативных механизмов достижения поставленных целей и задач, а также результаты расчетов оценки эффективности налоговых расходов по формам согласно                             приложениям № 2, 3, 4 настоящей метод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Администрация поселения готовит аналитическую справку о проведенной оценке целесообразности (нецелесообразности) отмены, пролонгации и установления налоговых льгот на территории поселения в срок до 5 августа текущего финансового года, которая направляется главе Администрации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Решение главы Администрации поселения по результатам рассмотрения аналитической справки является основанием для внесения на рассмотрение Совета поселения проекта решения, предусматривающего изменение или отмену налоговых льгот, признанных неэффектив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Итоговая информация о результатах оценки эффектив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ных налоговых льгот в поселении подлежит публикации на официальном сайте Администрации поселения в информационно-телекоммуникационной сети "Интернет" ежегодно до 10 сентября теку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 к порядку и критериям оценки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эффективности налоговых расходов в поселени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ценка эффективности налоговых расходов в поселении осуществляется в соответствии с общими требованиями, установленными настоящим разде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 целях оценки эффективности налоговых расходов поселения налоговые расходы разделяются на 3 типа в зависимости от целевой категор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оциальная – поддержка отдельных категорий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техническая (финансовая) – устранение/уменьшение встречных финансовых пот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тимулирующая – привлечение инвестиций и расширение экономического потенциала (включая создание новых рабочих мест, улучшение условий тру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циальным льготам относятся налоговые расходы, установленные для отдельных социально незащищенных групп населения, социально ориентированных некоммерческих организаций, организаций, конечной целью, которых является поддержка населения, а также иных категорий налогоплательщиков, в случае если целью налоговых расходов не является стимулирование экономической активности и увеличение налоговых поступлений в бюджет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техническим (финансовым) льготам относятся налоговые расходы, установленные в целях уменьшения расходов налогоплательщиков, финансовое обеспечение, которых осуществляется в полном объеме или частично за счет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тимулирующим льготам относятся налоговые расходы, установленные в целях стимулирования экономической активности для увеличения налоговых поступлений в бюджет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Эффективность предоставленных налоговых расходов определяется в зависимости от группы целей, к которой относится налоговая льг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(финансовая) льгота признается эффективной, если устраняются/уменьшаются встречные финансовые потоки и не требуется дополнительного финансирования из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льгота признается эффективной, если повышается уров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и определенных групп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имулирующая льгота признается эффективной, если привлекаются инвестиции, расширяется экономический потенциал и увеличиваются налоговые поступления в бюджет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Оценка эффективности предоставленных налоговых расходов в поселении проводится ежегодно за отчетный финансовый год до 05 августа текущего финансового года по форме приложений № 2, 3,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и информацию для проведения оценки эффектив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ых льгот (налоговых расходов) Администрация  поселения запрашивает в Межрайонной ИФНС России № 14 по Краснодар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исходных данных, необходимых для проведения оценки </w:t>
      </w:r>
    </w:p>
    <w:p>
      <w:pPr>
        <w:pStyle w:val="Normal"/>
        <w:jc w:val="both"/>
        <w:rPr/>
      </w:pPr>
      <w:r>
        <w:rPr>
          <w:sz w:val="28"/>
          <w:szCs w:val="28"/>
        </w:rPr>
        <w:t>эффективности предоставленных налоговых расходов в поселении по категориям налогоплательщиков оценка эффективности предоставленных налоговых расходов не проводится. В таком случае решение об отмене или пролонгации предоставленных налоговых льгот принимается исходя из критериев целесообразности, социальной значимости, влияния на социально-экономическое развитие поселения предоставленных налогов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о результатам оценки эффективности налоговых расходов в поселении формулируется общий вывод о степени их эффективности, значимости вклада налоговых расходов в достижение целей и приоритетов социально-экономического развития поселения и рекомендации по целесообразности их дальнейшего осущест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Оценка эффективности налоговых расходов в поселении осуществляется по истечении одного года после введения налоговых льгот 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Оценка эффективности налоговых расходов не проводится в отношении отмененных, в соответствии с решением представительного органа поселения  в отчетном периоде, налоговых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оценки эффективности предостав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ценка эффективности предоставленных стимулирующих налоговых расх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Оценка эффективности стимулирующих налоговых расходов производится по каждому виду налога в отношении каждой из предоставленных налоговых льг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каждому виду налога в отношении каждой из предоставленных налоговых льгот рассчитываются коэффициенты бюджетной, экономической и социальной эффективности либо определяется количество показателей, по которым произошел рост за отчетный (планируемый) год по сравнению с предшествующи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2. В целях настоящего Порядка используются следующие показат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и эффективности предоставленных налоговых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(коэффициент бюджетной эффективности)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налоговых расходов на объемы доходов и расходо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(коэффициент экономической эффективности) - оценка влияния налоговых расходов на динамику производственных и финансовых результатов деятельности тех категорий налогоплательщиков, которым они предоставлены, расширение видов продукции (работ, услуг), увеличение прибыли, инвестиций в основной капита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(коэффициент социальной эффективности)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налоговых расходов на создание благоприятных условий развития социальной инфраструктуры и бизнеса, повышение социальной защищенности населения поселения (создание новых рабочих мест, повышение уровня среднемесячной заработной платы работников, увеличение количества работников, повысивших квалификацию, улучшение условий и охраны тру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Расчеты показателей эффективности стимулирующих налоговых льгот производятся на основании данных налоговой, статистической, финансовой отчетности, а также иной информации, позволяющей произвести необходимые расч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эффективность предоставленных налоговых льгот в поселении (коэффициент бюджетной эффективности налоговых льгот - Кбэф) определяется за период с начала действия налогового расхода или за 5 лет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>предшествующих отчетному, в случае если налоговый расход действует более  6 лет на момент проведения оценки эффективности, по следующей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бэф = НП / ПБ, где:</w:t>
      </w:r>
    </w:p>
    <w:p>
      <w:pPr>
        <w:pStyle w:val="Normal"/>
        <w:jc w:val="both"/>
        <w:rPr/>
      </w:pPr>
      <w:r>
        <w:rPr>
          <w:sz w:val="28"/>
          <w:szCs w:val="28"/>
        </w:rPr>
        <w:t>НП - объем прироста налоговых поступлений в бюджет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ПБ - сумма потерь бюджета поселения от предоставления налоговых льг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имеют положительную бюджетную эффективность, если значение коэффициента бюджетной эффективности (Кбэф) больше либо равно единиц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объема прироста налоговых доходов поселения учитываются поступления по налогу на имущество физических лиц и земельному налогу без учета поступлений пеней и штрафных санкций по этим налог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ономическая эффективность стимулирующих налоговых льгот (далее - экономическая эффективность) оценивается на основании показателей финансово-хозяйственной деятельности получателей налоговых льг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экономической эффективности (Кэфф) рассчитываетс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ЭЭФ = Эр / Эс,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р - количество показателей, по которым произошел рост или уров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ся прежним</w:t>
      </w:r>
    </w:p>
    <w:p>
      <w:pPr>
        <w:pStyle w:val="Normal"/>
        <w:jc w:val="both"/>
        <w:rPr/>
      </w:pPr>
      <w:r>
        <w:rPr>
          <w:sz w:val="28"/>
          <w:szCs w:val="28"/>
        </w:rPr>
        <w:t>Эс - количество показателей, по которым произошло сни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 имеют положительную экономическую эффективность, если значение коэффициента экономической эффективности (Кэфф) больше либо равно един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эффективность стимулирующих налоговых льгот (налоговых расходов) рассчитывается по форму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СЭф = Кр / Кс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сэф - коэффициент социальной эффектив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Кр- количество показателей, по которым произошел рост или уровень остался преж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-количество показателей, по которым произошло сни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расходы имеют положительную социальную эффективность, если значение коэффициента социальной эффективности (КСЭф) больше либо равно един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Эффективность стимулирующих налоговых расходов определяется по значению коэффициента эффективности (ЭФнл), который рассчитывается как отношение суммы коэффициентов бюджетной (Кбэф), экономической (Кээф) и социальной эффективности (Ксэф) к числу указанных коэффициентов и рассчитывае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нл = (Кбэф + Кээф + Ксэф) /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налоговые расходы имеют положительную эффективность, если значение показателя эффективности (ЭФнл) больше либо равно един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ценка эффективности социальных налогов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1. К социальным налоговым расходам относятся налоговые льготы, установленные для отдельных социально незащищенных групп населения, в соответствии с целями социально-экономического развития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ьные налоговые расходы могут соответствовать нескольким целям социально-экономического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ечной целью социальных налоговых расходов является поддержка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Для оценки эффективности социальных налоговых расходов проводится оценка целесообразности осуществления налогов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критериями целесообразности осуществления социальных налоговых расходов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оответствие налоговых расходов целям и задачам социально-экономической политики 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вязка налогового расхода с уровнем бедности (критериями нуждаем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е налогового расхода категориям граждан, являющихся льготными категориям в соответствии с федеральны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оставление налоговой льготы (налогового расхода) граждан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вшимся в трудной жизнен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налоговый расход считается эффективным в случае выполнения хотя бы одного из приведенных критериев и определяе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с = Ксц + Ккн + Клк + Ктс, где:</w:t>
      </w:r>
    </w:p>
    <w:p>
      <w:pPr>
        <w:pStyle w:val="Normal"/>
        <w:jc w:val="both"/>
        <w:rPr/>
      </w:pPr>
      <w:r>
        <w:rPr>
          <w:sz w:val="28"/>
          <w:szCs w:val="28"/>
        </w:rPr>
        <w:t>ЭФс – коэффициент эффективности социального налогового расхода;</w:t>
      </w:r>
    </w:p>
    <w:p>
      <w:pPr>
        <w:pStyle w:val="Normal"/>
        <w:jc w:val="both"/>
        <w:rPr/>
      </w:pPr>
      <w:r>
        <w:rPr>
          <w:sz w:val="28"/>
          <w:szCs w:val="28"/>
        </w:rPr>
        <w:t>Ксц – коэффициент соответствия налоговых расходов целям и задачам социально-экономической политик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Ккн – коэффициент критерия нуждаем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к – коэффициент принадлежности категорий граждан к льгот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м в соответствии с федеральны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тс – коэффициент принадлежности граждан к группе оказавших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эффициенты Ксц, Ккн, Клк,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ый расход считается эффективным, если значение коэффициента эффективности социального налогового расхода (ЭФс) больше или равно «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целей ни одному из приведенных критериев рекомендовать рассматриваемую налоговую льготу (налоговый расход) к отмене либо сформулировать предложения по совершенствованию механизма ее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орядок проведения оценки эффективности финансовых налоговых льгот (налоговых расход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финансовых налоговых льгот (налоговых расходов) рассчитывае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ф = СР / СД, г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ф - коэффициент эффективности финансовых налоговых льг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логовых расходов),</w:t>
      </w:r>
    </w:p>
    <w:p>
      <w:pPr>
        <w:pStyle w:val="Normal"/>
        <w:jc w:val="both"/>
        <w:rPr/>
      </w:pPr>
      <w:r>
        <w:rPr>
          <w:sz w:val="28"/>
          <w:szCs w:val="28"/>
        </w:rPr>
        <w:t>СР - снижение расходов бюджета поселения в налоговом периоде в результате применения налоговых льгот (налоговых расходов),</w:t>
      </w:r>
    </w:p>
    <w:p>
      <w:pPr>
        <w:pStyle w:val="Normal"/>
        <w:jc w:val="both"/>
        <w:rPr/>
      </w:pPr>
      <w:r>
        <w:rPr>
          <w:sz w:val="28"/>
          <w:szCs w:val="28"/>
        </w:rPr>
        <w:t>СД - снижение доходов бюджета поселения в налоговом периоде в результате применения налоговых льгот (налоговых расход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(налоговые расходы) имеют положительную финансовую эффективность, если значение коэффициента эффективности (Кф) больше либо равно единице. В случае, если количество показателей, по которым произошло снижение, равно нулю, налоговые льготы также имеют положительную эффектив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TextBody"/>
        <w:jc w:val="left"/>
        <w:rPr/>
      </w:pPr>
      <w:r>
        <w:rPr>
          <w:szCs w:val="28"/>
        </w:rPr>
        <w:t xml:space="preserve">Кореновского района </w:t>
        <w:tab/>
        <w:tab/>
        <w:t xml:space="preserve">          </w:t>
        <w:tab/>
        <w:tab/>
        <w:t xml:space="preserve">              </w:t>
        <w:tab/>
        <w:tab/>
        <w:tab/>
        <w:t xml:space="preserve">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етодике оценки эффективност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льг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ого расх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 эффективност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TextBody"/>
        <w:jc w:val="left"/>
        <w:rPr/>
      </w:pPr>
      <w:r>
        <w:rPr>
          <w:szCs w:val="28"/>
        </w:rPr>
        <w:t xml:space="preserve">Кореновского района </w:t>
        <w:tab/>
        <w:tab/>
        <w:t xml:space="preserve">          </w:t>
        <w:tab/>
        <w:tab/>
        <w:t xml:space="preserve">              </w:t>
        <w:tab/>
        <w:tab/>
        <w:tab/>
        <w:t xml:space="preserve">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оценки эффективно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кономическ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мулирующих налоговых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588"/>
        <w:gridCol w:w="1472"/>
        <w:gridCol w:w="198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ным налоговым расхо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ыду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ниж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оизвод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, продукции, работ, услу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продажи товаров, работ, услу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ибы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(стр.3/стр.2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ая стоим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средст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заработной п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работников (стр. 7/стр.8/ количество месяцев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алог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й в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TextBody"/>
        <w:jc w:val="left"/>
        <w:rPr/>
      </w:pPr>
      <w:r>
        <w:rPr>
          <w:szCs w:val="28"/>
        </w:rPr>
        <w:t xml:space="preserve">Кореновского района </w:t>
        <w:tab/>
        <w:tab/>
        <w:t xml:space="preserve">          </w:t>
        <w:tab/>
        <w:tab/>
        <w:t xml:space="preserve">              </w:t>
        <w:tab/>
        <w:tab/>
        <w:tab/>
        <w:t xml:space="preserve"> Г.Н. Андрее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оценки эффективно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мулирующих налоговых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588"/>
        <w:gridCol w:w="1472"/>
        <w:gridCol w:w="198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ным налоговым расхо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ниж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н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ме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заработная плата од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уч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одготовку, повы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 персона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социальные проек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благотворитель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овы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й безопас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TextBody"/>
        <w:jc w:val="left"/>
        <w:rPr/>
      </w:pPr>
      <w:r>
        <w:rPr>
          <w:szCs w:val="28"/>
        </w:rPr>
        <w:t xml:space="preserve">Кореновского района </w:t>
        <w:tab/>
        <w:tab/>
        <w:t xml:space="preserve">          </w:t>
        <w:tab/>
        <w:tab/>
        <w:t xml:space="preserve">              </w:t>
        <w:tab/>
        <w:tab/>
        <w:tab/>
        <w:t xml:space="preserve">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оценки эффективно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ых налоговых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61"/>
        <w:gridCol w:w="32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налоговых расходов целям и задачам социально-экономической политики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го расхода с уровнем бедности (критериями нуждаемост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категориям граждан, являющихся льготными категориям в соответствии с федеральным законодательств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гражданам, оказавшимся в трудной жизненной ситу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387" w:right="-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 района </w:t>
        <w:tab/>
        <w:tab/>
        <w:t xml:space="preserve">          </w:t>
        <w:tab/>
        <w:tab/>
        <w:t xml:space="preserve">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931" w:hanging="36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45:00Z</dcterms:created>
  <dc:creator>Общий отдел</dc:creator>
  <dc:description/>
  <cp:keywords/>
  <dc:language>en-US</dc:language>
  <cp:lastModifiedBy>Татьяна</cp:lastModifiedBy>
  <cp:lastPrinted>2021-07-05T15:48:00Z</cp:lastPrinted>
  <dcterms:modified xsi:type="dcterms:W3CDTF">2021-07-05T12:49:00Z</dcterms:modified>
  <cp:revision>6</cp:revision>
  <dc:subject/>
  <dc:title/>
</cp:coreProperties>
</file>