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  № 16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О внесении изменений в решение Совета Журавского сельского поселения Кореновского района от 16.12.2020 № 75 «О бюджете Журавского сельского поселения Кореновского района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с изменениями от 09.02.2021г. № 87, от 25.03.2021 № 88, от 29.04.2021 № 92, от 23.06.2021 № 102)»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устава Журавского  сельского поселения Кореновского район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30.07.2021 по 12.08.2021</w:t>
      </w:r>
      <w:r>
        <w:rPr>
          <w:rStyle w:val="StrongEmphasis"/>
          <w:rFonts w:cs="Times New Roman" w:ascii="Times New Roman" w:hAnsi="Times New Roman"/>
          <w:b w:val="false"/>
          <w:sz w:val="3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Журавского сельского поселения Кореновского района начальник отдела  администрации Журавского сельского поселения Кореновского района,  контактный телефон 8(86142)25141, адрес электронной почты: juravskaya@inbox.ru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4-20T16:06:00Z</cp:lastPrinted>
  <dcterms:modified xsi:type="dcterms:W3CDTF">2021-08-06T07:46:00Z</dcterms:modified>
  <cp:revision>40</cp:revision>
  <dc:subject/>
  <dc:title/>
</cp:coreProperties>
</file>