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АЯ ЗАПИСКА  № 16 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роекту постановления администрации  Журавского сельского поселения Кореновского района «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О внесении изменений в решение Совета Журавского сельского поселения Кореновского района от 23 декабря 2019 года № 34 «Об утверждении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Положения о муниципальной службе в Журавском сельском поселении Кореновского района (с изменениями от 19 февраля 2020 года № 41, от 26 мая  2020 года № 53, от 03 сентября 2020 года № 61, от 15 октября 2020 года № 65, от 22 декабря 2020 года № 84)</w:t>
      </w:r>
      <w:r>
        <w:rPr>
          <w:rFonts w:cs="Times New Roman" w:ascii="Times New Roman" w:hAnsi="Times New Roman"/>
          <w:sz w:val="28"/>
          <w:szCs w:val="24"/>
        </w:rPr>
        <w:t>»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Журав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на основании устава Журавского  сельского поселения Кореновского район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Для проведения независимой антикоррупционной экспертизы вышеуказанный проект постановления администрации Журавского сельского поселения Кореновского района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размещен на официальном сайте органов местного самоуправления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дминистрации Журавского сельского поселения Кореновского район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zhuravskaj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Противодействие коррупции. Антикоррупционная экспертиза 2021»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рок проведения антикоррупционной экспертизы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с 30.07.2021 по 12.08.2021</w:t>
      </w:r>
      <w:r>
        <w:rPr>
          <w:rStyle w:val="StrongEmphasis"/>
          <w:rFonts w:cs="Times New Roman" w:ascii="Times New Roman" w:hAnsi="Times New Roman"/>
          <w:b w:val="false"/>
          <w:sz w:val="3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работчик проекта НПА: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Журавского сельского поселения Кореновского района, начальник отдела  администрации Журавского сельского поселения Кореновского района,  контактный телефон 8(86142)25113, адрес электронной почты: juravskaya@inbox.ru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both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Highlight">
    <w:name w:val="highlight"/>
    <w:basedOn w:val="Style13"/>
    <w:qFormat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uravskaj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42:00Z</dcterms:created>
  <dc:creator>Рублевская</dc:creator>
  <dc:description/>
  <cp:keywords/>
  <dc:language>en-US</dc:language>
  <cp:lastModifiedBy>Бухгалтер</cp:lastModifiedBy>
  <cp:lastPrinted>2021-04-20T16:06:00Z</cp:lastPrinted>
  <dcterms:modified xsi:type="dcterms:W3CDTF">2021-08-06T07:48:00Z</dcterms:modified>
  <cp:revision>41</cp:revision>
  <dc:subject/>
  <dc:title/>
</cp:coreProperties>
</file>