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 № 18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существления муниципальных заимствований, обслуживания и управления муниципальным долгом в Журавском сельском поселении  Кореновского район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устава Журавского  сельского поселения Кореновского район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30.07.2021 по 12.08.2021</w:t>
      </w:r>
      <w:r>
        <w:rPr>
          <w:rStyle w:val="StrongEmphasis"/>
          <w:rFonts w:cs="Times New Roman" w:ascii="Times New Roman" w:hAnsi="Times New Roman"/>
          <w:b w:val="false"/>
          <w:sz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Журавского сельского поселения Кореновского района, начальник отдела  администрации Журавского сельского поселения Кореновского района,  контактный телефон 8(86142)25141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20T16:06:00Z</cp:lastPrinted>
  <dcterms:modified xsi:type="dcterms:W3CDTF">2021-08-06T07:49:00Z</dcterms:modified>
  <cp:revision>43</cp:revision>
  <dc:subject/>
  <dc:title/>
</cp:coreProperties>
</file>