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szCs w:val="36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/>
          <w:bCs/>
          <w:sz w:val="36"/>
          <w:szCs w:val="36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5.07.2021                                                                                                                          № 4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етеринарно-санитарного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х подсобных хозяйств граждан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8"/>
          <w:szCs w:val="24"/>
        </w:rPr>
        <w:t>С целью выполнения требований Закона Краснодарского края от 06 марта 2014 года № 2929-КЗ «О региональном государственном ветеринарном надзоре в Краснодарском крае», на основании распоряжения администрации муниципального образования Кореновский  район от 03 февраля 2020 года                    № 41-р «О проведении ветеринарно-санитарного мониторинга личных подсобных хозяйств на территории муниципального образования Кореновский район», Устава Журавского  сельского поселения Кореновского района, в целях обеспечения эпизоотического благополучия на территории Журавского сельского поселения Кореновского района, в связи с кадровыми изменениями администрации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список ответственных лиц администрации Журавского сельского поселения Кореновского района по участию в проведении ветеринарно-санитарного мониторинга личных подсобных хозяйств граждан, и иных граждан, организуемого государственным бюджетным учреждением Краснодарского края «Управление ветеринарии Кореновского района»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изнать утратившим силу распоряжение администрации Журавского сельского поселения Кореновского района от 14.02.2020 № 11-р «О проведении ветеринарно-санитарного мониторинга личных подсобных хозяйств граждан на территории Журавского сельского поселения Кореновского района».</w:t>
      </w:r>
    </w:p>
    <w:p>
      <w:pPr>
        <w:pStyle w:val="Normal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</w:rPr>
        <w:t xml:space="preserve">3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распоряж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 xml:space="preserve">4. Распоряж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5.07.2021 № 42-р «О проведении ветеринарно-санитарного мониторинга личных подсобных хозяйств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</w:t>
        <w:tab/>
        <w:tab/>
        <w:tab/>
        <w:tab/>
        <w:tab/>
        <w:t xml:space="preserve">                            Т.И. Шапош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</w:t>
        <w:tab/>
        <w:t xml:space="preserve">                                      Ю.Н. Ив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</w:t>
        <w:tab/>
        <w:t xml:space="preserve">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20 № 42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ветственных лиц администрации Журавского сельского поселения Кореновского района  по участию в проведении ветеринарно-санитарного мониторинга личных подсобных хозяйств граждан, и иных граждан, организуемого государственным бюджетным учреждением Краснодарского края «Управление ветеринарии Кореновского район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1 ст. Журавской, заместитель председателя комиссии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ндрей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 Журавского сельского поселения Кореновского района, секретарь комиссии (по согласованию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ько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</w:t>
            </w:r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3:00Z</dcterms:created>
  <dc:creator>Рублевская</dc:creator>
  <dc:description/>
  <cp:keywords/>
  <dc:language>en-US</dc:language>
  <cp:lastModifiedBy>Татьяна</cp:lastModifiedBy>
  <cp:lastPrinted>2021-07-15T15:27:00Z</cp:lastPrinted>
  <dcterms:modified xsi:type="dcterms:W3CDTF">2021-07-15T12:27:00Z</dcterms:modified>
  <cp:revision>28</cp:revision>
  <dc:subject/>
  <dc:title/>
</cp:coreProperties>
</file>