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6.2021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4.10.2019 № 13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4. Решение вступает в силу после его официального обнародования и распространяется на правоотношения, возникшие с 30.04.2021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03.06.2021 № 99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гаева Ан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ванько Юли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Г.Н.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21-06-02T11:48:00Z</cp:lastPrinted>
  <dcterms:modified xsi:type="dcterms:W3CDTF">2021-06-02T08:48:00Z</dcterms:modified>
  <cp:revision>46</cp:revision>
  <dc:subject/>
  <dc:title> </dc:title>
</cp:coreProperties>
</file>