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21 года в администрацию Журавского сельского поселения поступило 5 письменных обращений: из администрации Краснодарского края – 0, из администрации Кореновского района – 1, лично – 2 обращения. Рассмотрено 2 письменных обращений, 1 обращение -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21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 необходимости вакцинации домашних животных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21-04-02T10:38:00Z</cp:lastPrinted>
  <dcterms:modified xsi:type="dcterms:W3CDTF">2021-10-12T10:38:00Z</dcterms:modified>
  <cp:revision>130</cp:revision>
  <dc:subject/>
  <dc:title>                                                                                              Главе муниципального</dc:title>
</cp:coreProperties>
</file>