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 квартал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21 года в администрацию Журавского сельского поселения поступило 9 письменных обращений: из администрации Краснодарского края – 1, из администрации Кореновского района – 2, лично – 6 обращений. Рассмотрено 9 письменных обращений, 1 обращение -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21 года состоялось 6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7. О мерах по уничтожению амброзии и другой сор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 запрете купания на водоемах, расположенных на территор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 подготовке и проведении выборов депутатов в Государственную Думу РФ, досрочных выборов главы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 вакцинации жителей против короно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1-07-05T10:07:00Z</cp:lastPrinted>
  <dcterms:modified xsi:type="dcterms:W3CDTF">2021-10-12T10:34:00Z</dcterms:modified>
  <cp:revision>134</cp:revision>
  <dc:subject/>
  <dc:title>                                                                                              Главе муниципального</dc:title>
</cp:coreProperties>
</file>