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21 года в администрацию Журавского сельского поселения поступило 5 письменных обращений: из администрации Кореновского района – 2, лично – 3 обращения. Рассмотрено 5 письменных обращений, 1 обращение -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21 года состоялось 8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О мерах по уничтожению амброзии и другой сор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запрете купания на водоемах, расположенных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подготовке и проведении выборов депутатов в Государственную Думу РФ, досрочных выборов главы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вакцинации жителей против короно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рганизация просветительской работы с населением, направленной на повышение уровня культуры владельцев животных, в части недопустимости отказа от содержания животного, в результате которого оно оказывается на улице и пополняет популяцию животных без владельцев, о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мер по недопущению появления нежелательного потомства у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sz w:val="28"/>
        </w:rPr>
        <w:t>О соблюдении правил дорожного движения несовершеннолетни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О порядке </w:t>
      </w:r>
      <w:r>
        <w:rPr>
          <w:sz w:val="28"/>
          <w:szCs w:val="28"/>
        </w:rPr>
        <w:t>первичного сбора и размещения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1-09-28T15:26:00Z</cp:lastPrinted>
  <dcterms:modified xsi:type="dcterms:W3CDTF">2021-10-12T10:36:00Z</dcterms:modified>
  <cp:revision>136</cp:revision>
  <dc:subject/>
  <dc:title>                                                                                              Главе муниципального</dc:title>
</cp:coreProperties>
</file>