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outlineLvl w:val="0"/>
        <w:rPr>
          <w:rFonts w:ascii="inherit;Cambria" w:hAnsi="inherit;Cambria" w:eastAsia="Times New Roman" w:cs="Arial"/>
          <w:b/>
          <w:b/>
          <w:bCs/>
          <w:color w:val="333333"/>
          <w:kern w:val="2"/>
          <w:sz w:val="36"/>
          <w:szCs w:val="36"/>
          <w:lang w:eastAsia="ru-RU"/>
        </w:rPr>
      </w:pPr>
      <w:r>
        <w:rPr>
          <w:rFonts w:eastAsia="Times New Roman" w:cs="Arial" w:ascii="inherit;Cambria" w:hAnsi="inherit;Cambria"/>
          <w:b/>
          <w:bCs/>
          <w:color w:val="333333"/>
          <w:kern w:val="2"/>
          <w:sz w:val="36"/>
          <w:szCs w:val="36"/>
          <w:lang w:eastAsia="ru-RU"/>
        </w:rPr>
        <w:t>Типовая инструкция для руководителя и персонала объекта с массовым пребыванием населения о действиях при возникновении угрозы и совершении террористических актов</w:t>
      </w:r>
    </w:p>
    <w:p>
      <w:pPr>
        <w:pStyle w:val="Normal"/>
        <w:shd w:fill="FFFFFF" w:val="clear"/>
        <w:spacing w:lineRule="auto" w:line="240"/>
        <w:textAlignment w:val="center"/>
        <w:rPr>
          <w:rFonts w:ascii="Arial" w:hAnsi="Arial" w:eastAsia="Times New Roman" w:cs="Arial"/>
          <w:color w:val="333333"/>
          <w:sz w:val="2"/>
          <w:szCs w:val="2"/>
          <w:lang w:eastAsia="ru-RU"/>
        </w:rPr>
      </w:pPr>
      <w:r>
        <w:rPr>
          <w:rFonts w:eastAsia="Times New Roman" w:cs="Arial" w:ascii="Arial" w:hAnsi="Arial"/>
          <w:color w:val="333333"/>
          <w:sz w:val="2"/>
          <w:szCs w:val="2"/>
          <w:lang w:eastAsia="ru-RU"/>
        </w:rPr>
        <w:t>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I. Общие положени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стоящая Типовая инструкция разработана в целях обеспечения антитеррористической безопасности объекта с массовым пребыванием населения и устанавливает порядок действий руководителя и персонала при возникновении угрозы совершения террористического акта и при его совершении.</w:t>
        <w:br/>
        <w:t>Типовая инструкция подготовлена на основе федерального законодательства, рекомендаций Национального антитеррористического комитета, а также накопленного практического опыта и утверждена протоколом совместного заседания антитеррористической комиссии в Саратовской области и оперативного штаба в Саратовской области от 15.12.2009 № 5/09.</w:t>
        <w:br/>
        <w:t>В настоящей Типовой инструкции применяются следующие основные понятия, относящиеся к сфере противодействия терроризму:</w:t>
        <w:b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b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b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населения, который обеспечивает максимальную безопасность персонала и посетителей объекта с массовым пребыванием населения и самого объекта от террористического акта, создает условия, способствующие расследованию преступления правоохранительными органами.</w:t>
        <w:br/>
        <w:t>Типовая инструкция предназначена для использования руководителем, персоналом в учреждениях культуры, здравоохранения, образования и науки, социального обслуживания населения, спортивных учреждениях.</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II. Действия руководителя, персонала объекта </w:t>
        <w:br/>
        <w:t>при возникновении угрозы совершения террористического акта.</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Руководитель объекта.</w:t>
        <w:br/>
        <w:t>Руководитель объекта с получением сообщения об угрозе совершения террористического акта ОБЯЗАН:</w:t>
        <w:br/>
        <w:t>а) при получении сообщения из официальных источников (территориальных подразделений УФСБ, ГУВД, МЧС и др.):</w:t>
        <w:br/>
        <w:t>- обратной связью проверить достоверность полученного сообщения;</w:t>
        <w:br/>
        <w:t>б) при получении сообщения от анонимного источника по телефону:</w:t>
        <w:br/>
        <w:t>- зафиксировать точное время начала разговора и его продолжительность;</w:t>
        <w:br/>
        <w:t>- при наличии автоматического определителя номера (АОНа) сразу записать определившийся номер на бумаге;</w:t>
        <w:b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ГУВД с просьбой установить номер телефона, откуда был сделан анонимный телефонный звонок;</w:t>
        <w:b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br/>
        <w:t>- подробно записать полученное сообщение на бумаге;</w:t>
        <w:br/>
        <w:t>- по ходу разговора отметить:</w:t>
        <w:br/>
        <w:t>• пол (мужской или женский) звонившего и особенности его (её) речи:</w:t>
        <w:br/>
        <w:t>голос (громкий, тихий, грубый, веселый, невнятный и т.д.),</w:t>
        <w:br/>
        <w:t>темп речи (быстрый, медленный),</w:t>
        <w:br/>
        <w:t>произношение (отчетливое, искаженное, с заиканием, шепелявое, с акцентом или диалектом),</w:t>
        <w:br/>
        <w:t>манера речи (развязанная, с издевкой, с нецензурными выражениями),</w:t>
        <w:br/>
        <w:t>состояние (спокойное, возбужденное);</w:t>
        <w:br/>
        <w:t>• звуковой фон (шум автомашин или железнодорожного транспорта, музыка, звук теле- радиоаппаратуры, голоса и др.);</w:t>
        <w:br/>
        <w:t>• тип звонка (городской или междугородний);</w:t>
        <w:br/>
        <w:t>- по возможности в ходе разговора получить ответы на следующие вопросы:</w:t>
        <w:br/>
        <w:t>• когда, кому и по какому телефону звонит этот человек?</w:t>
        <w:br/>
        <w:t>• какие требования он (она) выдвигает?</w:t>
        <w:br/>
        <w:t>• выступает ли в роли посредника или представляет группу лиц?</w:t>
        <w:br/>
        <w:t>• на каких условиях он (она) или они согласны отказаться от задуманного?</w:t>
        <w:br/>
        <w:t>• как и когда с ним (ней) можно связаться?</w:t>
        <w:br/>
        <w:t>• кому сообщить об этом звонке?</w:t>
        <w:br/>
        <w:t>- добиться от звонящего максимально возможного промежутка времени для принятия решений или совершения каких либо действий;</w:t>
        <w:b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br/>
        <w:t>- после получения такого документа обращаться с ним максимально осторожно, стараться не оставлять на нем отпечатков своих пальцев;</w:t>
        <w:b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br/>
        <w:t>- сохранять все: документ с текстом, любые вложения, конверт и упаковку, т. к. они могут содержать информацию о преступниках;</w:t>
        <w:br/>
        <w:t>- зафиксировать круг лиц, имевших доступ к документу;</w:t>
        <w:br/>
        <w:t>- не расширять круга лиц, имеющих доступ к документу;</w:t>
        <w:br/>
        <w:t>- 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b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оценить реальность угрозы для персонала, посетителей и объекта в целом;</w:t>
        <w:br/>
        <w:t>- уточнить у дежурного диспетчера (начальника службы безопасности) сложившуюся на момент получения сообщения обстановку и возможное нахождение подозрительных лиц (предметов) на объекте или вблизи него;</w:t>
        <w:br/>
        <w:t>- отдать распоряжение о доведении полученного сообщения до территориальных подразделений УФСБ, ГУВД, МЧС и усилении охраны учреждения;</w:t>
        <w:br/>
        <w:t>- поставить задачу персоналу на ограничение доступа посетителей на территорию объекта, обязать их немедленно докладывать при обнаружении подозрительных лиц (предметов) руководителю лично;</w:t>
        <w:br/>
        <w:t>- организовать экстренную эвакуацию посетителей, персонала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br/>
        <w:t>- обеспечить безаварийное прекращение опасных технологических процессов;</w:t>
        <w:br/>
        <w:t>- организовать перестановку припаркованных автомобилей на расстояние не ближе 100 м от объекта;</w:t>
        <w:br/>
        <w:t>- обеспечить пути подъезда для специальных автомобилей УФСБ, ГУВД, МЧС, скорой медицинской помощи;</w:t>
        <w:b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д.;</w:t>
        <w:b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br/>
        <w:t>- обеспечить спасение и эвакуацию пострадавших посетителей и персонала объекта;</w:t>
        <w:br/>
        <w:t>- организовать встречу спецподразделения УФСБ, ГУВД, МЧС, обеспечить им условия для проведения мероприятий по предотвращению, локализации или ликвидации последствий террористического акта;</w:t>
        <w:br/>
        <w:t>- доложить о происшедшем и принятых мерах в администрацию муниципального района по тел. ______________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 </w:t>
        <w:br/>
        <w:t>С получением сообщения об угрозе совершения террористического акта дежурный диспетчер ОБЯЗАН:</w:t>
        <w:br/>
        <w:t>а) при получении сообщения из официальных источников (территориальных подразделений УФСБ, ГУВД, МЧС и др.):</w:t>
        <w:br/>
        <w:t>- обратной связью проверить достоверность полученного сообщения;</w:t>
        <w:br/>
        <w:t>- записать в журнале полученных и отданных сигналов дату и время получения сообщения, от кого принято;</w:t>
        <w:br/>
        <w:t>- по окончании разговора незамедлительно доложить о нём руководителю объекта (лицу, его замещающему) в рабочее время суток по тел._________, в нерабочее время суток, в выходные и праздничные дни по тел. ________;</w:t>
        <w:br/>
        <w:t>- в дальнейшем действовать по указаниям руководител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 при получении сообщения от анонимного источника по телефону:</w:t>
        <w:br/>
        <w:t>- зафиксировать точное время начала разговора и его продолжительность; </w:t>
        <w:b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br/>
        <w:t>-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ГУВД с просьбой установить номер телефона, откуда был сделан анонимный телефонный звонок;</w:t>
        <w:br/>
        <w:t>- подробно записать полученное сообщение на бумаге;</w:t>
        <w:br/>
        <w:t>- по ходу разговора отметить:</w:t>
        <w:br/>
        <w:t>• пол (мужской или женский) звонившего и особенности его (её) речи:</w:t>
        <w:br/>
        <w:t>голос (громкий, тихий, грубый, веселый, невнятный и т.д.),</w:t>
        <w:br/>
        <w:t>темп речи (быстрый, медленный),</w:t>
        <w:br/>
        <w:t>произношение (отчетливое, искаженное, с заиканием, шепелявое, с акцентом или диалектом),</w:t>
        <w:br/>
        <w:t>манера речи (развязанная, с издевкой, с нецензурными выражениями),</w:t>
        <w:br/>
        <w:t>состояние (спокойное, возбужденное);</w:t>
        <w:br/>
        <w:t>• звуковой фон (шум автомашин или железнодорожного транспорта, музыка, звук теле- радиоаппаратуры, голоса и др.);</w:t>
        <w:br/>
        <w:t>• тип звонка (городской или междугородний);</w:t>
        <w:br/>
        <w:t>- по возможности в ходе разговора получить ответы на следующие вопросы:</w:t>
        <w:br/>
        <w:t>• когда, кому и по какому телефону звонит этот человек?</w:t>
        <w:br/>
        <w:t>• какие требования он (она) выдвигает?</w:t>
        <w:br/>
        <w:t>• выступает ли в роли посредника или представляет группу лиц?</w:t>
        <w:br/>
        <w:t>• на каких условиях он (она) или они согласны отказаться от задуманного?</w:t>
        <w:br/>
        <w:t>• как и когда с ним (ней) можно связаться?</w:t>
        <w:br/>
        <w:t>• кому сообщить об этом звонке?</w:t>
        <w:br/>
        <w:t>• в ходе разговора предложить звонившему соединить его с руководством объекта;</w:t>
        <w:br/>
        <w:t>- добиться от звонящего максимально возможного промежутка времени для принятия решений или совершения каких либо действий;</w:t>
        <w:b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b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br/>
        <w:t>- по окончании разговора незамедлительно доложить о нём руководителю объекта (лицу, его замещающему) в рабочее время суток по тел. __________, в нерабочее время суток, выходные и праздничные дни по тел. ___________ ;</w:t>
        <w:br/>
        <w:t>- после доклада полученного сообщения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в дальнейшем действовать по указаниям руководителя;</w:t>
        <w:br/>
        <w:t>- в экстренных случаях организовать эвакуацию персонала и посетителей;</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br/>
        <w:t>- после получения такого документа обращаться с ним максимально осторожно, стараться не оставлять на нем отпечатков своих пальцев;</w:t>
        <w:b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br/>
        <w:t>- сохранять все: документ с текстом, любые вложения, конверт и упаковку, т.к. они могут содержать информацию о преступниках;</w:t>
        <w:br/>
        <w:t>- зафиксировать круг лиц, имевших доступ к документу;</w:t>
        <w:br/>
        <w:t>- не расширять круга лиц, имеющих доступ к документу;</w:t>
        <w:b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br/>
        <w:t>- незамедлительно доложить о поступлении документа руководителю объекта (лицу, его замещающему) в рабочее время суток по тел. __________, в нерабочее время суток, в выходные и праздничные дни по тел. ___________ ;</w:t>
        <w:br/>
        <w:t>- после доклада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в дальнейшем действовать по указаниям руководител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С получением сообщения об угрозе совершения террористического акта сотрудники объекта ОБЯЗАНЫ:</w:t>
        <w:br/>
        <w:t>- 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br/>
        <w:t>- 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br/>
        <w:t>- при появлении вблизи объекта вооруженных лиц незамедлительно ставить в известность своих руководителей и сотрудников;</w:t>
        <w:br/>
        <w:t>- действовать по распоряжению руководителя с учетом сложившейся обстановк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III. Действия руководителя, персонала объекта </w:t>
        <w:br/>
        <w:t>при попытке вооруженного проникновения </w:t>
        <w:br/>
        <w:t>и проникновении вооруженных лиц на территорию объекта.</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Руководитель объекта.</w:t>
        <w:br/>
        <w:t>Руководитель объекта с получением информации (сигнала) о попытке вооруженного проникновения и проникновении вооруженных лиц ОБЯЗАН:</w:t>
        <w:br/>
        <w:t>- оценить реальность угрозы для посетителей, персонала и всего объекта в целом;</w:t>
        <w:br/>
        <w:t>- лично или через начальника службы безопасности сообщить в территориальные подразделения УФСБ, ГУВД, МЧС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br/>
        <w:t>- принять меры к пресечению возможной паники, приступить к эвакуации посетителей и персонала объекта с угрожаемых направлений;</w:t>
        <w:br/>
        <w:t>- обеспечить безаварийное прекращение опасных технологических процессов;</w:t>
        <w:b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br/>
        <w:t>- организовать встречу спецподразделений УФСБ, ГУВД, МЧС, обеспечить им условия для проведения мероприятий по предотвращению, локализации или ликвидации последствий террористического акта;</w:t>
        <w:br/>
        <w:t>- доложить о происшедшем и принятых мерах в администрацию муниципального района по тел. __________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w:t>
        <w:br/>
        <w:t>С получением информации (сигнала) о попытке вооруженного проникновения или проникновении вооруженных лиц на объект дежурный диспетчер ОБЯЗАН:</w:t>
        <w:br/>
        <w:t>- доложить о происшедшем руководителю объекта (лицу, его замещающему) в рабочее время суток по тел._______, в нерабочее время суток, в выходные и праздничные дни по тел. _________ ;</w:t>
        <w:br/>
        <w:t>- по указанию руководителя довести сообщение об угрозе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в дальнейшем действовать по распоряжениям руководителя;</w:t>
        <w:br/>
        <w:t>- в экстренных случаях организовать эвакуацию персонала и посетителей.</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При получении информации (сигнала) о попытке вооруженного проникновения или проникновении вооруженных лиц на объект сотрудники объекта ОБЯЗАНЫ:</w:t>
        <w:br/>
        <w:t>- сообщить о случившемся руководителю объекта (лицу, его замещающему) о случившемся, по его указанию или самостоятельно сообщить в «Службу «01» МЧС России» по тел. «01» или по мобильному телефону «112» с указанием наименования объекта и его адреса;</w:t>
        <w:br/>
        <w:t>- в дальнейшем действовать по распоряжениям руководител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IV. При обнаружении на территории объекта или в непосредственной</w:t>
        <w:br/>
        <w:t>близости от него предмета, похожего на взрывное устройство.</w:t>
      </w:r>
    </w:p>
    <w:p>
      <w:pPr>
        <w:pStyle w:val="Normal"/>
        <w:shd w:fill="FFFFFF" w:val="clear"/>
        <w:spacing w:lineRule="auto" w:line="240" w:before="0" w:after="150"/>
        <w:rPr/>
      </w:pPr>
      <w:r>
        <w:rPr/>
        <w:t>1. Руководитель объекта.</w:t>
        <w:br/>
        <w:t>Руководитель объекта 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br/>
        <w:t>- оценить обстановку и полученную информацию;</w:t>
        <w:br/>
        <w:t>- сообщить в территориальные подразделения УФСБ, ГУВД,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милиции;</w:t>
        <w:br/>
        <w:t>- до прибытия оперативно-следственной группы организовать на безопасном расстоянии оцепление места нахождения подозрительного предмета.</w:t>
        <w:br/>
        <w:t>Рекомендуемые расстояния удаления и оцепления при обнаружении взрывного устройства или предмета похожего на взрывное устройство:</w:t>
      </w:r>
    </w:p>
    <w:tbl>
      <w:tblPr>
        <w:tblW w:w="9511" w:type="dxa"/>
        <w:jc w:val="left"/>
        <w:tblInd w:w="-58" w:type="dxa"/>
        <w:tblLayout w:type="fixed"/>
        <w:tblCellMar>
          <w:top w:w="0" w:type="dxa"/>
          <w:left w:w="108" w:type="dxa"/>
          <w:bottom w:w="0" w:type="dxa"/>
          <w:right w:w="108" w:type="dxa"/>
        </w:tblCellMar>
      </w:tblPr>
      <w:tblGrid>
        <w:gridCol w:w="5249"/>
        <w:gridCol w:w="4262"/>
      </w:tblGrid>
      <w:tr>
        <w:trPr/>
        <w:tc>
          <w:tcPr>
            <w:tcW w:w="5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зрывчатка или подозрительные предметы</w:t>
            </w:r>
          </w:p>
        </w:tc>
        <w:tc>
          <w:tcPr>
            <w:tcW w:w="42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асстояние</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раната РГД-5</w:t>
            </w:r>
          </w:p>
        </w:tc>
        <w:tc>
          <w:tcPr>
            <w:tcW w:w="4262" w:type="dxa"/>
            <w:tcBorders>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 менее 5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раната Ф-1</w:t>
            </w:r>
          </w:p>
        </w:tc>
        <w:tc>
          <w:tcPr>
            <w:tcW w:w="4262" w:type="dxa"/>
            <w:tcBorders>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 менее 20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ротиловая шашка массой 200 гр</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ротиловая шашка массой 400 гр</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5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вная банка 0,33 литра</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Чемодан (кейс)</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орожный чемодан</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5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втомобиль типа "Жигули"</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втомобиль типа "Волга"</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8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икроавтобус</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20 м</w:t>
            </w:r>
          </w:p>
        </w:tc>
      </w:tr>
      <w:tr>
        <w:trPr/>
        <w:tc>
          <w:tcPr>
            <w:tcW w:w="5249" w:type="dxa"/>
            <w:tcBorders>
              <w:left w:val="single" w:sz="8" w:space="0" w:color="000000"/>
              <w:bottom w:val="single" w:sz="8" w:space="0" w:color="000000"/>
              <w:right w:val="single" w:sz="8"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рузовая машина (фургон)</w:t>
            </w:r>
          </w:p>
        </w:tc>
        <w:tc>
          <w:tcPr>
            <w:tcW w:w="42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40 м</w:t>
            </w:r>
          </w:p>
        </w:tc>
      </w:tr>
    </w:tbl>
    <w:p>
      <w:pPr>
        <w:pStyle w:val="Normal"/>
        <w:shd w:fill="FFFFFF" w:val="clear"/>
        <w:spacing w:lineRule="auto" w:line="240" w:before="0" w:after="150"/>
        <w:rPr/>
      </w:pPr>
      <w:r>
        <w:rPr>
          <w:rFonts w:eastAsia="Times New Roman" w:cs="Arial" w:ascii="Arial" w:hAnsi="Arial"/>
          <w:color w:val="333333"/>
          <w:sz w:val="21"/>
          <w:szCs w:val="21"/>
          <w:lang w:eastAsia="ru-RU"/>
        </w:rPr>
        <w:t>- оградить и перекрыть доступ посетителей и персонала объекта к месту обнаружения подозрительного предмета;</w:t>
        <w:br/>
        <w:t>- отдать распоряжение о запрещении пользоваться радио- и мобильной связью вблизи обнаруженного предмета;</w:t>
        <w:b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br/>
        <w:t>- обеспечить возможность беспрепятственного подъезда к месту обнаружения предмета, похожего на взрывное устройство, автомашин УФСБ, ГУВД, МЧС, скорой медицинской помощи и аварийных служб;</w:t>
        <w:br/>
        <w:t>- обеспечить присутствие лиц, обнаруживших находку, до прибытия оперативно-следственной группы и фиксирования их установочных данных;</w:t>
        <w:br/>
        <w:t>- 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br/>
        <w:t>- организовать встречу спецподразделений УФСБ, ГУВД, МЧС и создать им условия для проведения мероприятий по предотвращению, локализации или ликвидации последствий террористического акта;</w:t>
        <w:br/>
        <w:t>- приступить в случае необходимости к эвакуации посетителей и сотрудников с учетом обхода места обнаружения подозрительного предмета;</w:t>
        <w:br/>
        <w:t>- доложить о происшедшем и принятых мерах в администрацию муниципального района по тел._________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w:t>
        <w:br/>
        <w:t>С получением информации об обнаружении на территории объекта или в непосредственной близости от него предмета, похожего на взрывное устройство дежурный диспетчер ОБЯЗАН:</w:t>
        <w:br/>
        <w:t>- немедленно доложить о происшедшем руководителю объекта (лицу, его замещающему) в рабочее время суток по тел. ____ ; в нерабочее время суток, в выходные и праздничные дни по тел.________ ;</w:t>
        <w:br/>
        <w:t>- по его указанию довести сообщение об угрозе взрыва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провести экстренную эвакуацию посетителей, персонала с угрожаемых участков, силами охраны объекта оцепить опасную зону;</w:t>
        <w:b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br/>
        <w:t>- при прибытии групп правоохранительных органов и МЧС действовать по их указаниям.</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 </w:t>
        <w:br/>
        <w:t>С получением информации об обнаружении на территории объекта или в непосредственной близости от него предмета, похожего на взрывное устройство сотрудники объекта ОБЯЗАНЫ:</w:t>
        <w:b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b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br/>
        <w:t>- осмотреть помещение и постараться запомнить приметы посетителей, их поведение, место нахождения;</w:t>
        <w:br/>
        <w:t>- принять меры к закрытию и опечатыванию денежных хранилищ, касс и других помещений, где находятся материальные ценности;</w:t>
        <w:br/>
        <w:t>- выключить электроприборы, проверить наличие и состояние средств оказания первой медицинской помощи;</w:t>
        <w:br/>
        <w:t>- оставаясь на рабочем месте, выполнять указания руководителя объекта;</w:t>
        <w:br/>
        <w:t>- 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т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V. При получении сообщения </w:t>
        <w:br/>
        <w:t>об угрозе минирования объекта (минировани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Руководитель объекта.</w:t>
        <w:br/>
        <w:t>Руководитель объекта при получении сообщения (информации) об угрозе минирования объекта лично ОБЯЗАН:</w:t>
        <w:br/>
        <w:t>- сообщить в территориальные подразделения УФСБ, ГУВД, МЧС наименование организации, её адрес, от кого поступила информация, другие детали, проинформировать об угрозе минирования (минировании);</w:t>
        <w:br/>
        <w:t>- отдать распоряжения на усиление охраны объекта;</w:t>
        <w:br/>
        <w:t>- организовать эвакуацию посетителей и персонала со всего объекта;</w:t>
        <w:b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br/>
        <w:t>- отдать распоряжение о запрещении пользоваться радио и мобильной связью;</w:t>
        <w:b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br/>
        <w:t>- организовать встречу спецподразделений УФСБ, ГУВД, МЧС и обеспечить им условия для проведения мероприятий по предотвращению, локализации или ликвидации последствий террористического акта;</w:t>
        <w:br/>
        <w:t>- доложить о происшедшем и принятых мерах в администрацию муниципального района по тел._______.</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 </w:t>
        <w:br/>
        <w:t>Дежурный диспетчер при получении сообщения (информации) об угрозе минирования объекта ОБЯЗАН:</w:t>
        <w:br/>
        <w:t>- немедленно доложить о происшедшем руководителю объекта (лицу, его замещающему) в рабочее время суток по тел._________, в нерабочее время суток, в выходные и праздничные дни по тел. __________ ;</w:t>
        <w:br/>
        <w:t>- по его указанию довести сообщение об угрозе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в дальнейшем действовать по распоряжениям руководителя;</w:t>
        <w:br/>
        <w:t>- организовать эвакуацию посетителей и персонала со всего объекта.</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При получении сообщения (информации) об угрозе минирования объекта ОБЯЗАНЫ:</w:t>
        <w:br/>
        <w:t>- сообщить руководителю объекта (лицу, его замещающему) об угрозе минирования, по их указанию или самостоятельно сообщить в «Службу «01» МЧС России» по тел. «01» или по мобильному телефону «112» с указанием наименования объекта и его адреса;</w:t>
        <w:br/>
        <w:t>- в дальнейшем действовать по распоряжениям руководител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VI. При совершении на объекте взрыва.</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Руководитель объекта.</w:t>
        <w:br/>
        <w:t>Руководитель объекта при совершении на территории объекта взрыва ОБЯЗАН:</w:t>
        <w:br/>
        <w:t>- оценить обстановку;</w:t>
        <w:br/>
        <w:t>- обеспечить своевременное оповещение посетителей и персонала объекта;</w:t>
        <w:br/>
        <w:t>- принять все возможные меры, направленные на сохранение жизни и здоровья людей, организовать эвакуацию посетителей и персонала;</w:t>
        <w:br/>
        <w:t>- довести сообщение о совершении террористического акта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br/>
        <w:t>- 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br/>
        <w:t>- организовать встречу спецподразделений УФСБ, ГУВД, МЧС и обеспечить им условия для проведения мероприятий по локализации или ликвидации последствий террористического акта;</w:t>
        <w:br/>
        <w:t>- доложить о происшедшем и принятых мерах в администрацию муниципального района по тел.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w:t>
        <w:br/>
        <w:t>С получением сигнала (информации) о совершении взрыва дежурный диспетчер ОБЯЗАН:</w:t>
        <w:br/>
        <w:t>- немедленно доложить о происшедшем руководителю объекта (лицу, его замещающему) в рабочее время суток по тел.___________, в нерабочее время суток, в выходные и праздничные дни по тел.__________, по его указанию информировать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принять все меры по оповещению и эвакуации персонала и посетителей объекта;</w:t>
        <w:br/>
        <w:t>- отдать распоряжения по принятию мер к спасению раненых и пораженных, оказанию первой медицинской помощ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При совершении на территории объекта взрыва сотрудники объекта ОБЯЗАНЫ:</w:t>
        <w:br/>
        <w:t>- сообщить руководителю объекта (лицу, его замещающему) о совершении взрыва, по его указанию или самостоятельно сообщить в «Службу «01» МЧС России» по тел. «01» или по мобильному телефону «112» с указанием наименования объекта и его адреса;</w:t>
        <w:br/>
        <w:t>- принять меры к выводу посетителей с объекта согласно плану эвакуации;</w:t>
        <w:br/>
        <w:t>- принять необходимые меры предосторожности во время возможной давки, возникшей вследствие паник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VII. При захвате заложников на объекте.</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Руководитель объекта.</w:t>
        <w:br/>
        <w:t>Руководитель объекта с получением информации о захвате заложников на территории объекта ОБЯЗАН: </w:t>
        <w:br/>
        <w:t>- сообщить в территориальные подразделения УФСБ, ГУВД, МЧС о захвате заложников;</w:t>
        <w:br/>
        <w:t>- принять меры к пресечению возможной паники, в случае необходимости подготовить эвакуацию посетителей, персонала и т.д.;</w:t>
        <w:br/>
        <w:t>- не допускать действий, которые могут спровоцировать нападающих к применению оружия и человеческим жертвам;</w:t>
        <w:b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br/>
        <w:t>- принять все возможные меры, направленные на сохранение жизни и здоровья людей, организовать эвакуацию персонала и посетителей;</w:t>
        <w:br/>
        <w:t>- 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br/>
        <w:t>- 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b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br/>
        <w:t>- доложить о происшедшем и принятых мерах в администрацию муниципального района по тел._______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Дежурный диспетчер.</w:t>
        <w:br/>
        <w:t>Дежурный диспетчер с получением информации о захвате заложников на территории объекта ОБЯЗАН: </w:t>
        <w:br/>
        <w:t>- немедленно доложить о происшедшем руководителю объекта (лицу, его замещающему) в рабочее время суток по тел.______; в нерабочее время суток, в выходные и праздничные дни по тел._________;</w:t>
        <w:br/>
        <w:t>- по его указанию информировать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не допускать действий, которые могут спровоцировать нападающих к применению оружия и человеческим жертвам;</w:t>
        <w:b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br/>
        <w:t>- 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В случае захвата в заложники на объекте сотрудники ОБЯЗАНЫ:</w:t>
        <w:br/>
        <w:t>- не допускать действий, которые могут спровоцировать нападающих к применению оружия и привести к человеческим жертвам;</w:t>
        <w:br/>
        <w:t>- по своей инициативе не вступать в переговоры с террористами;</w:t>
        <w:b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br/>
        <w:t>- стараться спокойно переносить лишения, оскорбления и унижения, не смотреть в глаза преступникам, не вести себя вызывающе;</w:t>
        <w:br/>
        <w:t>- при необходимости выполнять требования нападающих, действовать с максимальной задержкой, но без риска для жизни окружающих и своей собственной;</w:t>
        <w:br/>
        <w:t>- на совершение любых действий спрашивать разрешение у преступников;</w:t>
        <w:b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b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br/>
        <w:t>- лечь на пол лицом вниз, голову закрыть руками и не двигаться;</w:t>
        <w:br/>
        <w:t>- не бежать навстречу сотрудникам спецслужб или от них, так как они могут принять вас за преступников;</w:t>
        <w:br/>
        <w:t>- если есть возможность, держаться подальше от проемов дверей и окон;</w:t>
        <w:br/>
        <w:t>- при ранении постараться не двигаться с целью уменьшения потери крови.</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VIII. При совершении террористического акта</w:t>
        <w:br/>
        <w:t>с применением биологических веществ.</w:t>
        <w:br/>
        <w:t>1. Руководитель объекта.</w:t>
        <w:br/>
        <w:t>Руководитель объекта при получении информации о совершении террористического акта на территории объекта с применением биологического вещества (аэрозоля) ОБЯЗАН:</w:t>
        <w:br/>
        <w:t>- оценить обстановку и полученную информацию;</w:t>
        <w:br/>
        <w:t>- 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br/>
        <w:t>- отключить вентиляцию, кондиционеры, закрыть форточки, окна, двери;</w:t>
        <w:br/>
        <w:t>- сообщить в территориальные подразделения УФСБ, ГУВД, МЧС, территориальные отделы Роспотребнадзора, ФГУЗ «Центр гигиены и эпидемиологии по Саратовской области» наименование организации, её адрес, что, где, когда обнаружено, от кого поступила информация;</w:t>
        <w:br/>
        <w:t>- вывесить на входных дверях объекта объявление о временном его закрытии;</w:t>
        <w:br/>
        <w:t>- 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br/>
        <w:t>- 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br/>
        <w:t>- 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br/>
        <w:t>- обеспечить выполнение всех рекомендаций и требований прибывших сотрудников служб;</w:t>
        <w:br/>
        <w:t>- доложить о происшедшем и принятых мерах в администрацию муниципального района по тел._________ .</w:t>
        <w:br/>
        <w:t>2. Дежурный диспетчер.</w:t>
        <w:br/>
        <w:t>Дежурный диспетчер при получении информации о террористическом акте на территории объекта с применением биологического вещества (аэрозоля) ОБЯЗАН:</w:t>
        <w:b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br/>
        <w:t>- по его указанию довести сообщение о совершенном террористическом акте до оперативных дежурных территориальных спецподразделений УФСБ, ГУВД, МЧС или позвонить в «Службу «01» МЧС России» по телефону «01» или по мобильному телефону «112», сообщить в территориальные отделы Роспотребнадзора, ФГУЗ «Центр гигиены и эпидемиологии в Саратовской области»;</w:t>
        <w:br/>
        <w:t>- перекрыть все выходы из здания (помещения), установить на всех выходах посты охраны, прекратить сообщения между этажами, движение персонала, посетителей в другие помещения;</w:t>
        <w:br/>
        <w:t>- вывесить на входных дверях объекта объявление о временном его закрытии;</w:t>
        <w:br/>
        <w:t>- отключить вентиляцию, кондиционеры, закрыть форточки, окна, двери;</w:t>
        <w:br/>
        <w:t>- всех контактировавших с биологическим веществом изолировать в помещении, где совершен акт биотерроризма, предварительно записав их ФИО, домашние адреса, телефоны, места работы и должности, обеспечить их присутствие до прибытия специалистов служб;</w:t>
        <w:br/>
        <w:t>- обеспечить выполнение всех рекомендаций и требований прибывших сотрудников служб.</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 объекта.</w:t>
        <w:br/>
        <w:t>Сотрудник объекта при получении информации о совершении террористического акта на объекте (в помещении) с применением биологического вещества ОБЯЗАН:</w:t>
        <w:br/>
        <w:t>- немедленно, не выходя из помещения, доложить о происшествии или через сотрудников руководителю объекта (лицу его замещающему) по телефону _________, а при его отсутствии в «Службу «01» МЧС России» по тел. «01» или по мобильному телефону «112» и дежурному диспетчеру объекта;</w:t>
        <w:br/>
        <w:t>- прекратить доступ других лиц на объект (в помещение) до прибытия специалистов служб;</w:t>
        <w:br/>
        <w:t>- отключить вентиляцию, кондиционеры, закрыть форточки, окна, двери;</w:t>
        <w:br/>
        <w:t>- оставаться в помещении, где совершен биотеррористический акт, переписать всех контактировавших с биологическим веществом, указав их ФИО, домашние адреса, телефоны, места работы и должности;</w:t>
        <w:br/>
        <w:t>- обеспечить выполнение всех рекомендаций и требований прибывших сотрудников служб.</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br/>
        <w:t>IX. При совершении террористического акта </w:t>
        <w:br/>
        <w:t>с применением химически опасных и радиоактивных веществ.</w:t>
        <w:br/>
        <w:t>1. Руководитель объекта.</w:t>
        <w:br/>
        <w:t>Руководитель объекта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ОБЯЗАН:</w:t>
        <w:br/>
        <w:t>- оценить обстановку и полученную информацию;</w:t>
        <w:br/>
        <w:t>- отдать распоряжение:</w:t>
        <w:br/>
        <w:t>• оповестить посетителей, персонал объекта, сообщить маршрут выхода в безопасное место;</w:t>
        <w:br/>
        <w:t>• отключить вентиляцию, кондиционеры, закрыть форточки, окна, двери, отключить электронагревательные и бытовые приборы;</w:t>
        <w:br/>
        <w:t>• подготовить воду, 2 % раствор питьевой соды в случае выброса химических веществ, йодистый препарат (раствор йода) – в случае радиоактивного загрязнения;</w:t>
        <w:br/>
        <w:t>• 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br/>
        <w:t>• выдать противогазы;</w:t>
        <w:br/>
        <w:t>- довести сообщение о совершении террористического акта до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br/>
        <w:t>- обеспечить выполнение всех рекомендаций и требований прибывших сотрудников служб;</w:t>
        <w:br/>
        <w:t>- доложить о происшедшем и принятых мерах в администрацию муниципального района по тел._________ .</w:t>
        <w:br/>
        <w:t>2. Дежурный диспетчер.</w:t>
        <w:br/>
        <w:t>Дежурный диспетчер при получении информации о террористическом акте на территории объекта (в помещении) с применением химически опасных и радиоактивных веществ ОБЯЗАН:</w:t>
        <w:b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br/>
        <w:t>- по его указанию довести сообщение о совершенном террористическом акте до оперативных дежурных территориальных подразделений УФСБ, ГУВД, МЧС по телефонам _____ или позвонить в «Службу «01» МЧС по тел. «01» или по мобильному телефону «112»;</w:t>
        <w:br/>
        <w:t>- оповестить посетителей, персонала объекта, сообщить маршрут выхода в безопасное место;</w:t>
        <w:br/>
        <w:t>- отключить вентиляцию, кондиционеры, закрыть форточки, окна, двери, отключить электронагревательные и бытовые приборы;</w:t>
        <w:br/>
        <w:t>- подготовить воду, 2 % раствор питьевой соды - в случае выброса химических веществ, йодистый препарат (раствор йода) – в случае радиоактивного загрязнения;</w:t>
        <w:br/>
        <w:t>- подготовить простейшие средства защиты дыхания (ватно-марлевые повязки, платки, шарфы, изделия из тканей, предварительно смоченные водой);</w:t>
        <w:br/>
        <w:t>- выдать противогазы;</w:t>
        <w:br/>
        <w:t>- оставаться на месте до прибытия специалистов служб;</w:t>
        <w:br/>
        <w:t>- обеспечить выполнение всех рекомендаций и требований прибывших сотрудников служб.</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 Сотрудники объекта.</w:t>
        <w:br/>
        <w:t>Сотрудник объекта при получении информации о совершении террористического акта на объекте (в помещении) с применением химически опасных и радиоактивных веществ ОБЯЗАН:</w:t>
        <w:br/>
        <w:t>- немедленно надеть противогаз;</w:t>
        <w:br/>
        <w:t>- 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br/>
        <w:t>- отключить вентиляцию, кондиционеры, закрыть форточки, окна, двери, отключить электронагревательные и бытовые приборы;</w:t>
        <w:br/>
        <w:t>- 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br/>
        <w:t>- 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br/>
        <w:t>- 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br/>
        <w:t>- 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Normal"/>
        <w:spacing w:before="0" w:after="1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2:00Z</dcterms:created>
  <dc:creator>1</dc:creator>
  <dc:description/>
  <dc:language>en-US</dc:language>
  <cp:lastModifiedBy>1</cp:lastModifiedBy>
  <dcterms:modified xsi:type="dcterms:W3CDTF">2020-08-05T13:22:00Z</dcterms:modified>
  <cp:revision>2</cp:revision>
  <dc:subject/>
  <dc:title/>
</cp:coreProperties>
</file>