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10.2021</w:t>
      </w:r>
      <w:r>
        <w:rPr>
          <w:sz w:val="24"/>
          <w:szCs w:val="24"/>
        </w:rPr>
        <w:t xml:space="preserve">                     </w:t>
        <w:tab/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№ 1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отмене некоторых постановлений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о исполнение протестов прокуратуры Кореновского района                                  от 15.09.2021 № 7-02-458-21 на постановление администрации Журавского сельского поселения Кореновского района от 08.11.2019 № 154                                    «Об утверждении административного регламента администрации Журавского сельского поселения Кореновского район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», от 15.09.2021 № 7-02-457-21 на постановление администрации Журавского сельского поселения Кореновского района от  06.11.2019  № 142                                    «Об утверждении административного регламента администрации Журавского сельского поселения Кореновского района по исполнению муниципальной функции «Осуществление муниципального контроля в области торговой деятельности»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 Признать утратившими силу следующие постановления администрации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 от 08 ноября 2019 № 154 «Об утверждении административного регламента администрации Журавского сельского поселения Кореновского район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>1.2. от 06 ноября 2019 № 142 «Об утверждении административного регламента администрации Журавского сельского поселения Кореновского района по исполнению муниципальной функции «Осуществление муниципального контроля в области торгов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на официальном сайт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от 25.10.2021 № 135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Об отмене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екоторых постановлений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                                                                 Т.Ю. Золотар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4:00Z</dcterms:created>
  <dc:creator>User</dc:creator>
  <dc:description/>
  <cp:keywords/>
  <dc:language>en-US</dc:language>
  <cp:lastModifiedBy>Татьяна</cp:lastModifiedBy>
  <cp:lastPrinted>2021-10-25T15:46:00Z</cp:lastPrinted>
  <dcterms:modified xsi:type="dcterms:W3CDTF">2021-10-25T12:46:00Z</dcterms:modified>
  <cp:revision>20</cp:revision>
  <dc:subject/>
  <dc:title/>
</cp:coreProperties>
</file>