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9.10.2021                                                                                                                              № 13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от 23 августа 2017 года № 156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поселения Кореновского района, предназначенн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для передачи во владение и (или) в пользование субъектам мал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» (в редакции от 28.10.2020 № 115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реализации государственной политики в области развития малого и среднего предпринимательства на территории Журавского сельского поселения Кореновского района, в соответствии с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Федерального  закона от 24.07.2007 № 209-ФЗ «О развитии малого и среднего предпринимательства в Российской Федерации», Федерального  закона от 22.07.2008 № 159-ФЗ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распоряжения главы администрации (губернатора) Краснодарского края от 03.12.2008 № 1040-р «Об имущественной поддержке субъектов малого и среднего предпринимательства в Краснодарском крае», руководствуясь Уставом Журавского сельского поселения Кореновского района и постановлением администрации Журавского сельского поселения Кореновского района от 30.06.2017 № 119 «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Журавского сельского поселения Кореновского района </w:t>
      </w:r>
      <w:r>
        <w:rPr>
          <w:sz w:val="28"/>
          <w:szCs w:val="28"/>
        </w:rPr>
        <w:t>от 23 августа 2017 года № 156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2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 изменение, </w:t>
      </w:r>
      <w:r>
        <w:rPr>
          <w:rFonts w:eastAsia="Arial"/>
          <w:sz w:val="28"/>
          <w:szCs w:val="28"/>
          <w:lang w:eastAsia="ar-SA"/>
        </w:rPr>
        <w:t>изложив приложение в новой редакции (приложение).</w:t>
        <w:tab/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после его официального опубликования.</w:t>
      </w:r>
    </w:p>
    <w:p>
      <w:pPr>
        <w:pStyle w:val="Style14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9.10.2021 № 136 «О внесен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 Журавского сельского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от 23 августа 2017 года № 156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поселения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Кореновского района, предназначенного для передачи во владение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и организациям, образующим инфраструктуру поддержки субъектов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малого и среднего предпринимательства» (в редакции от 28.10.2020 № 115)</w:t>
      </w:r>
    </w:p>
    <w:p>
      <w:pPr>
        <w:pStyle w:val="Normal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                                                                   Ю.Н. Иванько 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В.С. Рубл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Д.В. Трост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9.10.2021 № 136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«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3.08.2017 № 15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еречень муниципального имущества Журавского сельского поселения Кореновского района, предназначенного для передачи во владение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 организациям, образующим инфраструктуру поддержки субъектов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алого и среднего предпринимательства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1"/>
        <w:gridCol w:w="1384"/>
        <w:gridCol w:w="1559"/>
        <w:gridCol w:w="2552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вый номер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вентар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-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использо-вания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3.      Имущество, предназначенное для официального опубликования (обнародования) муниципальных правовых актов, иной официальной информации подпункт 1. Полити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904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лити-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егущая строка для помещений,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Тип выводимой информации светодиодной строки  - статическая или динамическая в режиме бегущей строки. Напряжение питания светодиодной бегущей строки — 220В переменного тока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Дополнительные компоненты (встроены по умолчанию) — отображение часов, даты. Энергонезависимая память сохраняет все настройки бегущей строки при отключении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рекла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1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604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ревянный двух тумб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2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енд уличный информаци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360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енд уличный 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3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телефон Panasonic KX-TS2350RUS(сереб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021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телеф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Panasonic KX-TS2350RUS(серебр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9:00Z</dcterms:created>
  <dc:creator>Галина Андреева</dc:creator>
  <dc:description/>
  <cp:keywords/>
  <dc:language>en-US</dc:language>
  <cp:lastModifiedBy>Татьяна</cp:lastModifiedBy>
  <cp:lastPrinted>2021-11-09T09:42:00Z</cp:lastPrinted>
  <dcterms:modified xsi:type="dcterms:W3CDTF">2021-11-09T06:43:00Z</dcterms:modified>
  <cp:revision>30</cp:revision>
  <dc:subject/>
  <dc:title/>
</cp:coreProperties>
</file>