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21        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Журавского  сельского поселения Кореновского района,  в соответствии со статьей 5.1. Градостроительного кодекса Российской Федерации,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Журавского  сельского поселения Кореновского района от 24 апреля 2019 года № 273                     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20 декабря 2021 года в 14 часов 00 минут по адресу: станица Журавская, улица Красная,  19, 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оргкомитет по проведению публичных слушаний по проекту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публичных слушаний в порядке, установленном решением Совета Журавского  сельского поселения Кореновского района от 24 апреля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 возложить на оргкомитет по проведению публичных слушаний по проекту решения Совета Журавского сельского поселения «О внесении изменений в решение Совета 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ием и регистрацию предложений и замечаний от прошедших идентификацию участников публичных слушаний по проекту, подлежащему рассмотрению на публичных слушаниях в порядке и сроках, указанных в оповещении о начале проведения публичных слушаний, а также их обязательное рассмотрение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в течении 5 рабочих дней со дня проведения публичных слушаний официальное опубликование заключения о результатах публичных слушаний в газете «Кореновские вести» и размещение его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Журавского сельского поселения Кореновского района (Шапошник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опубликование оповещения о начале публичных слушаний в газете «Кореновские вести» не позднее, чем за семь дней до дня размещения проекта, подлежащего рассмотрению на публичных слушаниях, 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щение оповещения о начале публичных слушаний не позднее, чем за семь дней до дня размещения проекта, подлежащего рассмотрению на публичных слушаниях на официальном сайте администрации Журавского сельского поселения Кореновского района в информационно-телекоммуникационной сети «Интернет» и на информационных стендах Журавского сельского поселения Кореновского района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  - станица Журавская, ул. Красная,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Журавский сельский Дом культуры» - станица Журавская, ул. Красная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Журавская сельская библиотека» - станица Журавская, ул. Красная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щение проекта, подлежащего рассмотрению на публичных слушаниях, и информационных материалов к нему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экспозиции проекта, подлежащего рассмотрению на публичных слуш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Консультирование посетителей экспозиции и распространение информационных материалов к проекту, подлежащем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 xml:space="preserve">6. Постановление вступает в силу со дня его официального обнародования, за исключением пункта 6, вступающего в силу со дня подписан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1 № 15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431800</wp:posOffset>
            </wp:positionV>
            <wp:extent cx="619125" cy="7239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 марта 2020 года № 45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, р е ш и л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авила благоустройства территории Жура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                       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                              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                             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                        «Об утверждении санитарных правил и норм СанПиН 2.1.3684-21                  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                    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    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Журавского сельского поселения Кореновского района,  генерального плана Жура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ы 31, 32 пункта</w:t>
      </w:r>
      <w:r>
        <w:rPr>
          <w:sz w:val="28"/>
          <w:szCs w:val="28"/>
        </w:rPr>
        <w:t xml:space="preserve">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Журавского сельского поселения Кореновск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1288" w:hanging="579"/>
        <w:jc w:val="both"/>
        <w:rPr/>
      </w:pPr>
      <w:r>
        <w:rPr>
          <w:sz w:val="28"/>
          <w:szCs w:val="28"/>
        </w:rPr>
        <w:t xml:space="preserve">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1288" w:hanging="579"/>
        <w:jc w:val="both"/>
        <w:rPr/>
      </w:pPr>
      <w:r>
        <w:rPr>
          <w:sz w:val="28"/>
          <w:szCs w:val="28"/>
        </w:rPr>
        <w:t xml:space="preserve">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2. пункта 9 раздела II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Журав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Жура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Жура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1 № 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Журавского сельского поселения «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6 марта 2020 года № 45 «Об утверждении Правил благоустройства территории 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ванько Юлия Николаевна - ведущий специалист общего отдела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Боковая Оксана Николаевна - депутат, член </w:t>
      </w:r>
      <w:r>
        <w:rPr>
          <w:sz w:val="28"/>
        </w:rPr>
        <w:t xml:space="preserve">постоянной комиссии по вопросам законности, правопорядка, правовой защиты граждан, социальным </w:t>
      </w:r>
      <w:r>
        <w:rPr>
          <w:color w:val="000000"/>
          <w:sz w:val="28"/>
        </w:rPr>
        <w:t>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Шапошник Татьяна Ивановна - начальник общего отдела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олотарева Татьяна Юрьевна - ведущий специалист общего отдела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Михайленко Александр Николаевич - 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0568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2:00Z</dcterms:created>
  <dc:creator>User</dc:creator>
  <dc:description/>
  <cp:keywords/>
  <dc:language>en-US</dc:language>
  <cp:lastModifiedBy>RePack by Diakov</cp:lastModifiedBy>
  <cp:lastPrinted>2021-07-13T14:27:00Z</cp:lastPrinted>
  <dcterms:modified xsi:type="dcterms:W3CDTF">2021-11-16T09:04:00Z</dcterms:modified>
  <cp:revision>35</cp:revision>
  <dc:subject/>
  <dc:title/>
</cp:coreProperties>
</file>