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12.11.2021                     </w:t>
        <w:tab/>
        <w:tab/>
        <w:tab/>
        <w:t xml:space="preserve">                     </w:t>
        <w:tab/>
        <w:t xml:space="preserve">                                                      № 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Кореновского района на 2022 год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 ведомственную целевую программу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2 год»</w:t>
      </w:r>
      <w:r>
        <w:rPr>
          <w:szCs w:val="28"/>
        </w:rPr>
        <w:t xml:space="preserve">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22 года.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2.11.2021 № 154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lang w:eastAsia="ar-SA"/>
        </w:rPr>
        <w:t>Кореновского района на 2022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12.11.2021 № 15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ореновского района на 2022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22 год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вершенствование   и   развитие  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179,4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22 год – 179,4 тысяч рублей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 определено законами Российской Федерации от 9 февраля 2009 года N 8-ФЗ «Об обеспечении доступа к информации о деятельности государственных органов и органов местного самоуправления» и от 27.07.2006 № 152-ФЗ «О персональных данных», а так же Уставом Журавского сельского поселения Кореновского район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Реализация ведомственной целевой программы «Информатизация Журавского сельского поселения Кореновского района на 2022 год» позволит упорядочить информационные ресурсы поселен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>
          <w:color w:val="000000"/>
          <w:szCs w:val="28"/>
        </w:rPr>
      </w:pPr>
      <w:r>
        <w:rPr>
          <w:szCs w:val="28"/>
        </w:rPr>
        <w:t>3. Основные цели и задачи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3.1. Обеспечение общественного доступа</w:t>
      </w:r>
    </w:p>
    <w:p>
      <w:pPr>
        <w:pStyle w:val="Normal"/>
        <w:jc w:val="center"/>
        <w:rPr/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ind w:firstLine="56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Создание информационных систе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3. Повышение уровня компьютерной грамотности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4. Защита информации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м законом от 27 июля 2006 года № 152-ФЗ «О персональных данных»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4. Краткая характеристика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 на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276"/>
        <w:gridCol w:w="1165"/>
        <w:gridCol w:w="1954"/>
        <w:gridCol w:w="850"/>
        <w:gridCol w:w="992"/>
      </w:tblGrid>
      <w:tr>
        <w:trPr>
          <w:trHeight w:val="9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предоста-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информационных систем, установка и обслу-живание программного обеспечения (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, ЕИАС, ВИПНЕТ, ГИС ГМП, ФИАС и др.). Изготовление сертификатов (</w:t>
            </w:r>
            <w:r>
              <w:rPr>
                <w:color w:val="000000"/>
                <w:sz w:val="24"/>
              </w:rPr>
              <w:t>квалифицированный, должностных лиц, для органов исп. власти, расширение сферы применения)</w:t>
            </w:r>
            <w:r>
              <w:rPr>
                <w:sz w:val="24"/>
              </w:rPr>
              <w:t>, ключей для программ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48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0,5</w:t>
            </w:r>
          </w:p>
          <w:p>
            <w:pPr>
              <w:pStyle w:val="Standard"/>
              <w:tabs>
                <w:tab w:val="clear" w:pos="709"/>
                <w:tab w:val="left" w:pos="248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48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179,4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включительно.  При  необходимости  возможна 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7.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Ожидаемые социально-экономические результаты от реализации Программы</w:t>
      </w:r>
    </w:p>
    <w:p>
      <w:pPr>
        <w:pStyle w:val="Normal"/>
        <w:ind w:firstLine="900"/>
        <w:jc w:val="both"/>
        <w:rPr>
          <w:rStyle w:val="FontStyle11"/>
          <w:szCs w:val="28"/>
        </w:rPr>
      </w:pPr>
      <w:r>
        <w:rPr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936"/>
        <w:gridCol w:w="1408"/>
      </w:tblGrid>
      <w:tr>
        <w:trPr>
          <w:trHeight w:val="85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1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8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-во пользовате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7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(шт. компьютеры с интернето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21-11-16T13:55:00Z</cp:lastPrinted>
  <dcterms:modified xsi:type="dcterms:W3CDTF">2021-11-16T10:55:00Z</dcterms:modified>
  <cp:revision>96</cp:revision>
  <dc:subject/>
  <dc:title/>
</cp:coreProperties>
</file>