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2.11.2021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Журавском сельском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селении Кореновского района» на 2022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.06.2015 № 117 «Об утверждении Положения о порядке 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22 год» </w:t>
      </w:r>
      <w:r>
        <w:rPr>
          <w:sz w:val="28"/>
          <w:szCs w:val="28"/>
        </w:rPr>
        <w:t>(приложение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pacing w:val="-4"/>
          <w:kern w:val="2"/>
          <w:sz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, но не ранее                   01 января 2022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12.11.2021 № 155</w:t>
      </w:r>
      <w:r>
        <w:rPr>
          <w:sz w:val="28"/>
          <w:szCs w:val="28"/>
        </w:rPr>
        <w:t xml:space="preserve"> 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В. С. Рубле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ротиводействие коррупции в Журавском сельском поселении Кореновского района на 2019-2021 годы» (далее  - Программа)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рограммы 1,0 тысяч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2 год – 1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 определено Федеральными 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.07.2009  № 1798-КЗ «О противодействии коррупции в Краснодарском крае», Уставом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4"/>
        <w:gridCol w:w="1133"/>
        <w:gridCol w:w="850"/>
        <w:gridCol w:w="2126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-сирова-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 и поддержание в актуальной редакции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-тально в течение 2022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раздато-чного материа-ла – август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 смене муниципальных служ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ы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2 год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Ожидаемые результаты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18"/>
        <w:gridCol w:w="354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21-11-16T13:57:00Z</cp:lastPrinted>
  <dcterms:modified xsi:type="dcterms:W3CDTF">2021-11-16T10:57:00Z</dcterms:modified>
  <cp:revision>34</cp:revision>
  <dc:subject/>
  <dc:title> </dc:title>
</cp:coreProperties>
</file>