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2.11.2021 </w:t>
      </w:r>
      <w:r>
        <w:rPr>
          <w:b/>
          <w:color w:val="FFFFFF"/>
        </w:rPr>
        <w:t>29.10.2021</w:t>
      </w:r>
      <w:r>
        <w:rPr>
          <w:b/>
        </w:rPr>
        <w:t xml:space="preserve">           </w:t>
        <w:tab/>
        <w:tab/>
        <w:tab/>
        <w:t xml:space="preserve">                 </w:t>
        <w:tab/>
        <w:t xml:space="preserve">                                          № 156 </w:t>
      </w:r>
      <w:r>
        <w:rPr>
          <w:b/>
          <w:color w:val="FFFFFF"/>
        </w:rPr>
        <w:t>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Кореновского района» на 2022 год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,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муниципальной службы в Журавском сельском поселении Кореновского района на 2022 год» (приложение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, но не ранее                        01 янва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2.11.2021 № 156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В.С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6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22 год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90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/>
            </w:pPr>
            <w:r>
              <w:rPr/>
              <w:t>Ведомственная целевая программа «Развитие муниципальной службы в Журавском сельском поселении Кореновского района на 2022 год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закон от 02.03.2007 №25-ФЗ «О муниципальной службе в Российской Федерации»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в Журавского сельского поселения Корен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ый распорядитель бюджетных средств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1269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администрации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 8,8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2022 год – 8,8 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 Программы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овое обоснование решения проблемы определено законами от 06.10.2003 № 131-ФЗ «Об общих принципах организации местного самоуправления в Российской Федерации», от 02.03.2007 №25-ФЗ                               «О муниципальной службе в Российской Федерации» и Уставом Журавского сельского поселения Корен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звитие муниципальной службы в Журавском сельском поселении Кореновского района на 2022 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Жура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оздание профессиональной муниципальной службы органов местного самоуправления Жура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управления, развития информатизации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Журавского сельского поселения Коре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программных мероприят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 марта               2007  года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яя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22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1134"/>
        <w:gridCol w:w="2268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ежемесячно в течении  2021 го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самообразования муниципальных служащих (формирование банка методи-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  </w:t>
            </w:r>
          </w:p>
          <w:p>
            <w:pPr>
              <w:pStyle w:val="Normal"/>
              <w:snapToGrid w:val="false"/>
              <w:rPr/>
            </w:pPr>
            <w:r>
              <w:rPr/>
              <w:t>С 1-4 квартал 2022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- постоян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/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/>
              <w:t>1-2 кв.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ок реализации -ежемесяч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 для реализации программы составляет 8,8 тысячи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022 год – 8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22 год включительно.  При  необходимости  возможна  корректировка мероприятий Программы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68"/>
        <w:gridCol w:w="1431"/>
      </w:tblGrid>
      <w:tr>
        <w:trPr>
          <w:trHeight w:val="28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за 2021 го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1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 в тематических семинарах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  <w:tr>
        <w:trPr>
          <w:trHeight w:val="142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аттестаци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LEXSANDR</dc:creator>
  <dc:description/>
  <cp:keywords/>
  <dc:language>en-US</dc:language>
  <cp:lastModifiedBy>Татьяна</cp:lastModifiedBy>
  <cp:lastPrinted>2021-11-16T13:58:00Z</cp:lastPrinted>
  <dcterms:modified xsi:type="dcterms:W3CDTF">2021-11-16T10:58:00Z</dcterms:modified>
  <cp:revision>17</cp:revision>
  <dc:subject/>
  <dc:title/>
</cp:coreProperties>
</file>