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1.2021                               </w:t>
        <w:tab/>
        <w:tab/>
        <w:tab/>
        <w:t xml:space="preserve">                                                                   № 1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 на территор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5 июня 2015 года</w:t>
      </w:r>
      <w:r>
        <w:rPr>
          <w:color w:val="008000"/>
        </w:rPr>
        <w:t xml:space="preserve"> </w:t>
      </w:r>
      <w:r>
        <w:rPr/>
        <w:t>№ 117                      «Об утверждении Положения о порядке  разработки, утверждения и реализации ведомственных целевых программ» и в целях развития  Журавского сельского поселения Кореновского района администрация Журавского сельского поселения Кореновского района п о с т а н о в л я е т:</w:t>
      </w:r>
    </w:p>
    <w:p>
      <w:pPr>
        <w:pStyle w:val="Style22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ведомственную целевую программу «Развитие физической культуры и спорта на территории Журавского сельского поселения Кореновского района на 2022 годы»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 района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шие с 1 января 2022 года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Г.Н. Андреева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12.11.2021 № 159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программы «Развитие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на территории Журавского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на 2022 го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В.С. Рублевска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12.11.2021 № 15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ведомственной целевой программы  «Развитие физической </w:t>
      </w:r>
    </w:p>
    <w:p>
      <w:pPr>
        <w:pStyle w:val="Normal"/>
        <w:jc w:val="center"/>
        <w:rPr/>
      </w:pPr>
      <w:r>
        <w:rPr/>
        <w:t>культуры и спорта на территории Журавского сельского поселения Кореновского района на 2022 год»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1"/>
        <w:gridCol w:w="794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 «Развитие физической культуры и спорта на территории Журавского сельского поселения Кореновского района  на 2022 год» (далее - Программа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деральный закон Российской Федерации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шение Государственного Совета Российской Федерации от 30 января 2002 года «О повышении роли физической культуры и спорта в формировании здорового образа жизни россиян»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</w:t>
            </w:r>
          </w:p>
          <w:p>
            <w:pPr>
              <w:pStyle w:val="ConsPlusNonformat"/>
              <w:widowControl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 защита прав граждан на равный доступ к занятиям физической культурой и спортом, совершенствование системы физического воспитания среди  различных групп населения, создание соответствующих социально-экономических условий для укрепления материально-технической базы; расширение форм занятий физической культурой и спортом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здание необходимых условий для подготовки спортивного резерва и сборных команд Журавского сельского поселения Кореновского района, их успешного выступления на соревнованиях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й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  <w:r>
              <w:rPr>
                <w:rFonts w:cs="Tahoma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rFonts w:cs="Tahoma"/>
                <w:sz w:val="24"/>
                <w:szCs w:val="24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очники финансирования</w:t>
            </w:r>
          </w:p>
          <w:p>
            <w:pPr>
              <w:pStyle w:val="Normal"/>
              <w:ind w:left="132" w:right="5" w:hanging="0"/>
              <w:rPr>
                <w:rFonts w:ascii="Times New Roman CYR" w:hAnsi="Times New Roman CYR" w:eastAsia="Times New Roman CYR" w:cs="Tahoma"/>
                <w:sz w:val="24"/>
                <w:szCs w:val="24"/>
              </w:rPr>
            </w:pPr>
            <w:r>
              <w:rPr>
                <w:rFonts w:eastAsia="Times New Roman CYR" w:cs="Tahoma" w:ascii="Times New Roman CYR" w:hAnsi="Times New Roman CYR"/>
                <w:sz w:val="24"/>
                <w:szCs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10,0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на 2022 год – 10,0 тысяч рублей.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– местный бюджет</w:t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sz w:val="24"/>
                <w:szCs w:val="24"/>
              </w:rPr>
              <w:t>Контроль за выполнением 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авовое обоснование решения проблемы</w:t>
      </w:r>
    </w:p>
    <w:p>
      <w:pPr>
        <w:pStyle w:val="Normal"/>
        <w:ind w:left="2487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зическая культура - составная часть общей культуры человека. Федеральное законодательство рассматривает физическую культуру и спорт как одно из средств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</w:t>
      </w:r>
    </w:p>
    <w:p>
      <w:pPr>
        <w:pStyle w:val="Normal"/>
        <w:ind w:firstLine="708"/>
        <w:jc w:val="both"/>
        <w:rPr/>
      </w:pPr>
      <w:r>
        <w:rPr/>
        <w:t>Правовое обоснование решения проблемы определено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  Решением Государственного Совета Российской Федерации от 30 января 2002 года «О повышении роли физической культуры и спорта в формировании здорового образа жизни россиян» и Уставом Журавского сельского поселения Кореновского района</w:t>
      </w:r>
    </w:p>
    <w:p>
      <w:pPr>
        <w:pStyle w:val="Normal"/>
        <w:ind w:left="2487" w:hanging="0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/>
          <w:sz w:val="28"/>
          <w:szCs w:val="28"/>
        </w:rPr>
        <w:t>2. 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физкультурно-спортивную деятельность в России сегодня вовлечено всего лишь 8-10% населения, что в 4-6 раз меньше, чем в экономически развитых странах.</w:t>
      </w:r>
    </w:p>
    <w:p>
      <w:pPr>
        <w:pStyle w:val="Normal"/>
        <w:ind w:firstLine="708"/>
        <w:jc w:val="both"/>
        <w:rPr/>
      </w:pPr>
      <w:r>
        <w:rPr/>
        <w:t xml:space="preserve">На территории Журавского сельского поселения Кореновского района  проживает 3369 человек. Число систематически занимающихся физической культурой и спортом составляет  1 293  человек или 38 % от общего числа населения. Количество  детей, подростков и молодежи  от 5 до 30 лет, занимающихся в спортивных секциях,  867 человек, что составляет 25,5 % от общего числа населения. </w:t>
      </w:r>
    </w:p>
    <w:p>
      <w:pPr>
        <w:pStyle w:val="Normal"/>
        <w:ind w:firstLine="708"/>
        <w:jc w:val="both"/>
        <w:rPr/>
      </w:pPr>
      <w:r>
        <w:rPr/>
        <w:t>В Журавском  сельском поселении Кореновского района  8 спортивных сооружений, из них: плоскостных — 5,спортивных залов - 1, другие спортивные сооружения -2.</w:t>
      </w:r>
    </w:p>
    <w:p>
      <w:pPr>
        <w:pStyle w:val="Normal"/>
        <w:ind w:firstLine="708"/>
        <w:jc w:val="both"/>
        <w:rPr/>
      </w:pPr>
      <w:r>
        <w:rPr/>
        <w:t>Особенностями Журавского сельского поселения Кореновского района  применительно к проблемам и перспективам развития в сфере физической культуры и спорта  являются:</w:t>
      </w:r>
    </w:p>
    <w:p>
      <w:pPr>
        <w:pStyle w:val="Normal"/>
        <w:jc w:val="both"/>
        <w:rPr/>
      </w:pPr>
      <w:r>
        <w:rPr/>
        <w:tab/>
        <w:t xml:space="preserve">большое количество  учащейся и работающей молодежи. </w:t>
      </w:r>
    </w:p>
    <w:p>
      <w:pPr>
        <w:pStyle w:val="Normal"/>
        <w:jc w:val="both"/>
        <w:rPr/>
      </w:pPr>
      <w:r>
        <w:rPr/>
        <w:tab/>
        <w:t>на  данный момент имеющиеся  спортивные объекты  не удовлетворяют интересам и потребностям населения.</w:t>
      </w:r>
    </w:p>
    <w:p>
      <w:pPr>
        <w:pStyle w:val="Normal"/>
        <w:jc w:val="both"/>
        <w:rPr/>
      </w:pPr>
      <w:r>
        <w:rPr/>
        <w:tab/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 жизни во  всех категорий на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ные цели и задачи Программы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Главной целью программы является создание условий для эффективного использования возможностей физической культуры и спорта во всестороннем физическом и духовном развитии личности, укрепления здоровья и профилактики заболеваний, рациональном проведении досуга,  формирование потребности в регулярных занятиях физической культурой и спор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чи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Обеспечение и защита прав граждан на равный доступ к занятиям физической культурой и спортом, совершенствование системы физического воспитания различных групп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Создание соответствующих социально-экономических условий для укрепления материально-технической базы, расширение форм занятий физической культурой и 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и, формировании здорового образа жизни граждан, борьбе с негативными явлениями – курением, употреблением алкоголем, наркотиков,  детской преступностью.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22 год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283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Срок реализации- 1-4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Усиление позиций спорта высших достижений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Срок реализации – </w:t>
            </w:r>
            <w:r>
              <w:rPr>
                <w:rFonts w:eastAsia="Courier New"/>
                <w:sz w:val="24"/>
              </w:rPr>
              <w:t>2-3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/>
          <w:sz w:val="28"/>
          <w:szCs w:val="28"/>
        </w:rPr>
        <w:t>4. Объемы и источники финансирования</w:t>
      </w:r>
    </w:p>
    <w:p>
      <w:pPr>
        <w:pStyle w:val="ConsPlus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22 год для реализации программы составляет 10,0 тысяч рубле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Объемы финансирования Программы носят прогнозированный характер и подлежат уточнению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Сроки и этапы реализации Программы</w:t>
      </w:r>
    </w:p>
    <w:p>
      <w:pPr>
        <w:pStyle w:val="ConsPlusNormal"/>
        <w:spacing w:before="12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Срок реализации </w:t>
      </w:r>
      <w:r>
        <w:rPr>
          <w:color w:val="000000"/>
        </w:rPr>
        <w:t>Программы рассчитан на 2022 год. При необходимости,  возможна  корректировка мероприяти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 xml:space="preserve">6. 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результаты от реализации Программ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848"/>
        <w:gridCol w:w="1593"/>
        <w:gridCol w:w="1239"/>
      </w:tblGrid>
      <w:tr>
        <w:trPr>
          <w:trHeight w:val="5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0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долю граждан Журавского сельского поселения, систематически занимающихся физической культурой и спорто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%</w:t>
            </w:r>
          </w:p>
        </w:tc>
      </w:tr>
      <w:tr>
        <w:trPr>
          <w:trHeight w:val="10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 от общего числа жителей сельского поселения, занимающихся физической культурой и спорто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%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от общего числа занимающихся спортом, посещающих спортивные се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136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телей Журавского сельского поселения, участвующих в кубках, чемпионатах края и России соревнованиях, занявших призовые места (чел.)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Жура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     Г.Н. Андре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2:00Z</dcterms:created>
  <dc:creator>Щербинина</dc:creator>
  <dc:description/>
  <cp:keywords/>
  <dc:language>en-US</dc:language>
  <cp:lastModifiedBy>Татьяна</cp:lastModifiedBy>
  <cp:lastPrinted>2021-11-16T14:03:00Z</cp:lastPrinted>
  <dcterms:modified xsi:type="dcterms:W3CDTF">2021-11-16T11:03:00Z</dcterms:modified>
  <cp:revision>7</cp:revision>
  <dc:subject/>
  <dc:title/>
</cp:coreProperties>
</file>