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2.11.2021                                                                                                                            № 16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в Жура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еновского района на 2022 год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 законом  Российской Федерации от                  06 октября 2003 года № 131-ФЗ «Об общих принципах организации местного самоуправления в Российской Федерации»,  Федеральным  законом      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администрации Журавского сельского поселения Кореновского района от 25 июня  2015 года № 117                       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22 год» </w:t>
      </w:r>
      <w:r>
        <w:rPr>
          <w:sz w:val="28"/>
          <w:szCs w:val="28"/>
        </w:rPr>
        <w:t>(прилагается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 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22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.11.2021 № 16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 целевой 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2 год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12.11.2021 № 1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уравском сельском поселении Кореновского района на 202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525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Энергосбережение и повышение энергетической эффективности в Журавском сельском поселении Кореновского района на 2022 год» (далее – Программа)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31 декабря 2009 года № 1225 «О требованиях к региональным и муниципальным 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став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183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ной части бюджета на энергообеспечение уличного освещения, а также муниципальных учреждений.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2,7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2,7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</w:t>
      </w:r>
    </w:p>
    <w:p>
      <w:pPr>
        <w:pStyle w:val="ConsPlusNormal"/>
        <w:widowControl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DejaVu Sans"/>
          <w:kern w:val="2"/>
          <w:sz w:val="28"/>
          <w:szCs w:val="28"/>
        </w:rPr>
        <w:t xml:space="preserve">Правовое обоснование решения проблемы определено </w:t>
      </w:r>
      <w:r>
        <w:rPr>
          <w:rFonts w:eastAsia="Arial"/>
          <w:kern w:val="2"/>
          <w:sz w:val="28"/>
          <w:szCs w:val="28"/>
        </w:rPr>
        <w:t xml:space="preserve"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 декабря 2009 года № 1225 «О требованиях к региональным и муниципальным  программам в области энергосбережения и повышения энергетической эффективности»,  Законом Краснодарского края от 3 марта 2010 года № 1912-КЗ «Об энергосбережении и о повышении энергетической эффективности в Краснодарском крае»,  Уставом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Жура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20"/>
        <w:jc w:val="both"/>
        <w:rPr/>
      </w:pPr>
      <w:r>
        <w:rPr>
          <w:sz w:val="28"/>
          <w:szCs w:val="28"/>
        </w:rPr>
        <w:t xml:space="preserve">Потребность по оплате за электроэнергию  в 2017 году составила–620,7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уличное освещение 75047 кВт*час*). 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освещения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1150"/>
        <w:gridCol w:w="1754"/>
        <w:gridCol w:w="1843"/>
        <w:gridCol w:w="16"/>
        <w:gridCol w:w="1283"/>
      </w:tblGrid>
      <w:tr>
        <w:trPr>
          <w:trHeight w:val="20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/</w:t>
            </w:r>
          </w:p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тильников данного типа,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епная ЖВ-7 ТП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10" w:firstLine="179"/>
              <w:jc w:val="center"/>
              <w:rPr/>
            </w:pPr>
            <w:r>
              <w:rPr/>
              <w:t>ЖКУ-  энергосберегающ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еверная ЖВ-7 ТП75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</w:t>
            </w:r>
          </w:p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Полев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 ЖВ-3 ТП707,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08,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расн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Братская ЖВ-7 ТП7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унева х.К-Малеваный ЖВ-5 ТП7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унева х.К-Малеваный ЖВ-5 ТП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1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отреблении электроэнергии уличное освещение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дан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щик электроэнергии - ОАО "Кубаньэнерго"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п тарификации – одноставочны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риф (без НДС) 2020 год руб/кВтч – 9,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21 год руб/кВтч – 9,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ребление электроэнергии, кВт*ч - уличное освещение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8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за электроэнергию, тыс.рублей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17974,9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41998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947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543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68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86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570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977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55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9169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725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1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43,41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69277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53127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992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5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797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73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431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14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447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76,92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и: 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ab/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 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чет за потребляемые энергоресурсы администрацией Журавского сельского поселения, а также всеми подведомственными бюджетными учреждениями, производится полностью с использованием приборов учета. 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22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24"/>
        <w:gridCol w:w="998"/>
        <w:gridCol w:w="1164"/>
        <w:gridCol w:w="1104"/>
        <w:gridCol w:w="59"/>
        <w:gridCol w:w="997"/>
        <w:gridCol w:w="1330"/>
        <w:gridCol w:w="24"/>
      </w:tblGrid>
      <w:tr>
        <w:trPr>
          <w:trHeight w:val="3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Срок реализаци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Муници-пальный заказчик</w:t>
            </w:r>
          </w:p>
        </w:tc>
      </w:tr>
      <w:tr>
        <w:trPr>
          <w:trHeight w:val="12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е обеспечение мероприятий по энергосбережению и повышению энергетичес-кой эффективности  посредством распространения  в средствах массовой информации данной целевой программы, а также выдающиеся достижения в указанной области, в том числе зарубежны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реклама в области энергосбережения. Информирование населения  о правах и обязанностях физических лиц, о требованиях , предъявляемых к собственникам жил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1-4 кварта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г.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необходимых ресурсах</w:t>
      </w:r>
    </w:p>
    <w:p>
      <w:pPr>
        <w:pStyle w:val="Normal"/>
        <w:spacing w:before="33" w:after="33"/>
        <w:ind w:right="3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Финансирование данной программы предусмотрено в размере                             2,7 тыс. рублей, на следующие мероприятия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2,7 тысяч рублей, в том числе в 2022 году-2,7 тыс. рублей, К замене</w:t>
      </w:r>
      <w:r>
        <w:rPr/>
        <w:t xml:space="preserve"> </w:t>
      </w:r>
      <w:r>
        <w:rPr>
          <w:sz w:val="28"/>
          <w:szCs w:val="28"/>
        </w:rPr>
        <w:t>предусмотрено                        7 ламп  по цене 380,00 рублей за штуку.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pacing w:before="33" w:after="33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рассчитаны на 2022 год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жидаемые результаты и оценка эффектив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бюджетных средств, в течение всего с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8 единиц, в течение трех последних лет  без изменения, этот показатель  планируется и на 2022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2 году планируется на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), не смотря на  незначительные изменения в численности  проживающего населения на территории поселения 3313 чел. (планируется) в 2022 год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электрической  энергии на снабжение уличного освещения                      521,5 тысяч рублей (оплата за уличное освещение  в 2020 году) /3409 человек (число жителей поселения). Таким образом,  в 2020 году на 1 жителя  поселения по уличному освещению расходовалось  153,0 руб., В 2020 году за счет  реконструкции существующий системы уличного освещения (ввод дополнительных  светильников, но вместо ДРЛ, установка энергосберегающих ламп) планируется данный показатель снизить до уровня 150 рублей на                         1 ж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е освещение в 2021 году данный показатель составил в 2021 году – 10,2  соответственно. На 2022 год данный показатель планируется  - 9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бъема электрической энергии,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22 году также на уровн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694"/>
        <w:gridCol w:w="269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паспорт на объекты администрации Журавского сельского поселения\ имеет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паспорт на объекты администрации Журавского сельского поселения\ 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шт. светильников уличного освещения, в том числе 84 шт. энергосберегаю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шт. светильников уличного освещения, в том числе 94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актическом расходе электрической энергии в 2021 году - 43588 кВт*час*, функционировали 183 ламп,  из них 96 шт.  ДРЛ 250 ВТ и 87 шт. энергосберегающие  лампы  мощностью 32 ВТ.  Итоговая мощность всех ламп в 2021 году: 96 шт. х 0,250</w:t>
      </w:r>
      <w:r>
        <w:rPr/>
        <w:t xml:space="preserve"> кВт</w:t>
      </w:r>
      <w:r>
        <w:rPr>
          <w:sz w:val="28"/>
          <w:szCs w:val="28"/>
        </w:rPr>
        <w:t xml:space="preserve"> =24,0  квт +87 шт. х 0,032 квт =2,8 кВт= 46,55 кВт (мощ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 расход электрической энергии в 2022 году: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ируют 183 ламп на уровне базового года,  из них 79 шт.  ДРЛ 250 ВТ и 94 шт. энергосберегающие  лампы  мощностью 32 ВТ.  Итоговая мощность всех ламп в 2021 году: 89 шт. х 0,250</w:t>
      </w:r>
      <w:r>
        <w:rPr/>
        <w:t xml:space="preserve"> кВт</w:t>
      </w:r>
      <w:r>
        <w:rPr>
          <w:sz w:val="28"/>
          <w:szCs w:val="28"/>
        </w:rPr>
        <w:t xml:space="preserve"> =22,25  квт +94 шт. х 0,032 квт =3,0 кВт= 22,25 кВт (мощ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4:00Z</dcterms:created>
  <dc:creator>ALEXSANDR</dc:creator>
  <dc:description/>
  <cp:keywords/>
  <dc:language>en-US</dc:language>
  <cp:lastModifiedBy>Татьяна</cp:lastModifiedBy>
  <cp:lastPrinted>2021-11-16T14:05:00Z</cp:lastPrinted>
  <dcterms:modified xsi:type="dcterms:W3CDTF">2021-11-16T11:05:00Z</dcterms:modified>
  <cp:revision>7</cp:revision>
  <dc:subject/>
  <dc:title/>
</cp:coreProperties>
</file>