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01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kern w:val="2"/>
          <w:sz w:val="24"/>
          <w:szCs w:val="20"/>
          <w:lang w:val="en-US"/>
        </w:rPr>
      </w:pPr>
      <w:r>
        <w:rPr>
          <w:b/>
          <w:bCs/>
          <w:kern w:val="2"/>
          <w:sz w:val="24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от 15.11.2021     </w:t>
        <w:tab/>
        <w:t xml:space="preserve">                     </w:t>
      </w:r>
      <w:r>
        <w:rPr>
          <w:b/>
          <w:color w:val="FF0000"/>
          <w:sz w:val="24"/>
          <w:szCs w:val="20"/>
        </w:rPr>
        <w:tab/>
        <w:t xml:space="preserve">                   </w:t>
      </w:r>
      <w:r>
        <w:rPr>
          <w:b/>
          <w:sz w:val="24"/>
          <w:szCs w:val="20"/>
        </w:rPr>
        <w:t xml:space="preserve">                                                                      № 161</w:t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  <w:t>станица Журавская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итики Жура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Кореновского района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  <w:shd w:fill="FFFFFF" w:val="clear"/>
          <w:lang w:eastAsia="en-US"/>
        </w:rPr>
      </w:pPr>
      <w:r>
        <w:rPr>
          <w:b/>
          <w:bCs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84.2 Бюджетного кодекса Российской Федерации, администрация Журавского сельского поселения Кореновского района 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Журавского сельского поселения Кореновского района на 2022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щему отделу администрации Журавского сельского                          поселения Кореновского района (Золотарева) обнародовать настоящее постановление и обеспечить его размещение на официальном                      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.С. Рублевскую, начальника финансового отдела администрации Журав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 района</w:t>
        <w:tab/>
        <w:tab/>
        <w:tab/>
        <w:tab/>
        <w:tab/>
        <w:t xml:space="preserve">               Г.Н. 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  <w:t xml:space="preserve">поселения Кореновского района от </w:t>
      </w:r>
      <w:r>
        <w:rPr>
          <w:bCs/>
          <w:kern w:val="2"/>
          <w:szCs w:val="28"/>
        </w:rPr>
        <w:t>15.11.2021</w:t>
      </w:r>
      <w:r>
        <w:rPr>
          <w:bCs/>
          <w:kern w:val="2"/>
          <w:szCs w:val="28"/>
          <w:lang w:val="en-US"/>
        </w:rPr>
        <w:t xml:space="preserve"> № </w:t>
      </w:r>
      <w:r>
        <w:rPr>
          <w:bCs/>
          <w:kern w:val="2"/>
          <w:szCs w:val="28"/>
        </w:rPr>
        <w:t>161</w:t>
      </w:r>
      <w:r>
        <w:rPr>
          <w:bCs/>
          <w:kern w:val="2"/>
          <w:szCs w:val="28"/>
          <w:lang w:val="en-US"/>
        </w:rPr>
        <w:t xml:space="preserve"> «</w:t>
      </w:r>
      <w:r>
        <w:rPr>
          <w:kern w:val="2"/>
          <w:szCs w:val="28"/>
          <w:lang w:val="en-US"/>
        </w:rPr>
        <w:t>Об основных направлениях бюджетной и налоговой политики Журавского сельского поселения Кореновского района на 20</w:t>
      </w:r>
      <w:r>
        <w:rPr>
          <w:kern w:val="2"/>
          <w:szCs w:val="28"/>
        </w:rPr>
        <w:t>22</w:t>
      </w:r>
      <w:r>
        <w:rPr>
          <w:kern w:val="2"/>
          <w:szCs w:val="28"/>
          <w:lang w:val="en-US"/>
        </w:rPr>
        <w:t xml:space="preserve"> год»</w:t>
      </w:r>
    </w:p>
    <w:p>
      <w:pPr>
        <w:pStyle w:val="Normal"/>
        <w:ind w:hanging="0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тдела                                              </w:t>
        <w:tab/>
        <w:tab/>
        <w:t xml:space="preserve">           В.С. Рублевск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поселения Кореновского района                                                     Т.Ю. Золотарева     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left" w:pos="851" w:leader="none"/>
        </w:tabs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№ 16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 на 2021 год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Cs w:val="28"/>
        </w:rPr>
        <w:t>Основные направления бюджетной и налоговой политики Журавского сельского поселения Кореновского района (далее - Основные направления) разработаны в соответствии со статьями 172, 184.2 Бюджетного кодекса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 xml:space="preserve">При подготовке Основных направлений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 марта 2018 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2. Итоги бюджетной политики за 9 месяцев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естный бюджет Журавского сельского поселения в части собственных доходов за 9 месяцев 2021  года исполнен в сумме 8740,1 тыс. рублей или на 57,2 процентов к годовому плану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сходы местного бюджета Журавского сельского поселения Кореновского района за 9 месяцев 2021 года исполнены в сумме 1757,8 тыс. рублей или 64,9 процентов к годовым бюджетным назначениям. Расходы местного бюджета Журавского сельского поселения Кореновского района на социально-культурную сферу исполнены на сумму 5781,0 тыс. рублей, жилищно-коммунальное хозяйство – 39,0 тыс. рублей. </w:t>
      </w:r>
    </w:p>
    <w:p>
      <w:pPr>
        <w:pStyle w:val="Style19"/>
        <w:ind w:firstLine="708"/>
        <w:rPr/>
      </w:pPr>
      <w:r>
        <w:rPr/>
        <w:t>К итогам реализации бюджетной политики в 2021 году можно отнести то, что начиная с 2014 года осуществлен переход на принцип планирования и исполнения местного бюджета на основе целевых программ.</w:t>
      </w:r>
    </w:p>
    <w:p>
      <w:pPr>
        <w:pStyle w:val="Normal"/>
        <w:ind w:firstLine="708"/>
        <w:rPr/>
      </w:pPr>
      <w:r>
        <w:rPr/>
        <w:t>Анализ эффективности бюджетных расходов в разрезе основных мероприятий целевых программ,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, которые отвечают критериям наибольшей эффективности и обеспечивают ускоренное социально-экономическое развитие Журавского сельского поселения, стали ключевыми направлениями деятельности администрации по вопросам оптимизации и повышения эффективности бюджетных расходов в 2020 году и за 9 месяцев  2021 года.</w:t>
      </w:r>
    </w:p>
    <w:p>
      <w:pPr>
        <w:pStyle w:val="Normal"/>
        <w:ind w:firstLine="709"/>
        <w:rPr/>
      </w:pPr>
      <w:r>
        <w:rPr/>
        <w:t>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меняемые здесь механизмы направлены как на повышение качества муниципальных социальных услуг, так и на обеспечение прямой связи между результатами работы учреждений и их финансированием, включая оплату тру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, предусмотренные на финансирование жизнедеятельности бюджетных учреждений, в целом обеспечены необходимым бюджетным финансированием.</w:t>
        <w:tab/>
      </w:r>
    </w:p>
    <w:p>
      <w:pPr>
        <w:pStyle w:val="Normal"/>
        <w:ind w:firstLine="709"/>
        <w:rPr/>
      </w:pPr>
      <w:r>
        <w:rPr/>
        <w:t xml:space="preserve">В этой части с целью унификации и систематизации муниципальных услуг, оказываемых муниципальными учреждениями на основании постановления Правительства Российской Федерации от 26 февраля 2014 г. № 151, согласно которому базовые (отраслевые) перечни государственных и муниципальных услуг и работ формируются и ведутся федеральными органами исполнительной власти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– Единый портал)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</w:rPr>
          <w:t>www.budget.gov.ru</w:t>
        </w:r>
      </w:hyperlink>
      <w:r>
        <w:rPr>
          <w:color w:val="000000"/>
        </w:rPr>
        <w:t>)</w:t>
      </w:r>
      <w:r>
        <w:rPr/>
        <w:t xml:space="preserve"> сформированы  перечни  муниципальных услуг и работ. </w:t>
      </w:r>
    </w:p>
    <w:p>
      <w:pPr>
        <w:pStyle w:val="Normal"/>
        <w:ind w:firstLine="709"/>
        <w:rPr/>
      </w:pPr>
      <w:r>
        <w:rPr/>
        <w:t xml:space="preserve">С 2015 года начат переход на государственную интегрированную информационную систему управления общественными финансами «Электронный бюджет» (далее – система «Электронный бюджет») в бюджетный процес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3. Цели и задачи бюджетной и налогов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езидентом России были поставлены национальные цели развития на ближайшие 6 лет практически во всех сферах общественной жизни - повышение качества жизни и благосостояния граждан, снижение бедности и неравенства, повышение качества и доступности здравоохранения и образования, создание современ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firstLine="709"/>
        <w:rPr/>
      </w:pPr>
      <w:r>
        <w:rPr>
          <w:szCs w:val="28"/>
        </w:rPr>
        <w:t>разработка и утверждение бюджета Журавского сельского поселения Кореновского района на 2022 год в сложившихся экономических условиях с учетом пересмотра объемов и структуры бюджетных расходов по сравнению с 2020 годом в целях обеспечения социальной стабильности в поселении;</w:t>
      </w:r>
    </w:p>
    <w:p>
      <w:pPr>
        <w:pStyle w:val="Normal"/>
        <w:ind w:firstLine="709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ind w:firstLine="709"/>
        <w:rPr/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приоритеты бюджетной политики Журавского сельского поселения в сфере налоговых и неналоговых доходов на 2022 год сформированы на основе положений, определенных на федеральном уровне, в условиях сокращения ранее прогнозируемых доходов. При этом сохраняется преемственность направлений бюджетной и налоговой политики в сфере налоговых и неналоговых доходов остаются следующими: реализация мероприятий, направленных на сохранение и увеличение налогового потенциала, создание условий для повышения эффективности и конкурентоспособности экономики территории поселения, роста заработной платы, развития человеческого капитала.</w:t>
      </w:r>
    </w:p>
    <w:p>
      <w:pPr>
        <w:pStyle w:val="Normal"/>
        <w:ind w:firstLine="709"/>
        <w:rPr/>
      </w:pPr>
      <w:r>
        <w:rPr>
          <w:szCs w:val="28"/>
        </w:rPr>
        <w:t>Один из самых важных направлений реализации бюджетной политики в 2013 – 2022  годах – поэтапный рост заработной платы работников социальной сферы. Достигнуты предусмотренные целевые значения средней заработной платы отдельных категорий работников, предусмотренные в указе Президента Российской Федерации от 07 мая 2012 года № 597 «О мероприятиях по реализации государственной социальной политики».  Но повышение заработной платы отдельных категорий работников в размерах, установленных указом Президента Российской Федерации, не может быть обеспечено при текущем темпе роста налоговых и неналоговых доходов. Повышение оплаты труда должно осуществляться одновременно со структурными и институциональными изменениями в отраслях социальной сферы, направленными на повышение эффективности и качества услуг социального обслуживания населения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нятыми в 2013 году поправками в Бюджетный кодекс Российской Федерации проект местного бюджета на 2022 год будет сформирован с применением «программной» классификации расходов бюджета. На основе утвержденных нормативными правовыми актами администрации местных программ, планируется:</w:t>
      </w:r>
    </w:p>
    <w:p>
      <w:pPr>
        <w:pStyle w:val="Normal"/>
        <w:ind w:firstLine="709"/>
        <w:rPr/>
      </w:pPr>
      <w:r>
        <w:rPr>
          <w:szCs w:val="28"/>
        </w:rPr>
        <w:t>переработка муниципальных программ поселения с целью взаимоувязки с документами стратегического планирования поселения, краевыми целевыми программами;</w:t>
      </w:r>
    </w:p>
    <w:p>
      <w:pPr>
        <w:pStyle w:val="Normal"/>
        <w:ind w:firstLine="709"/>
        <w:rPr/>
      </w:pPr>
      <w:r>
        <w:rPr>
          <w:szCs w:val="28"/>
        </w:rPr>
        <w:t>переход на программно-целевой принцип исполнения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формирование местного бюджетов на основе программно-целевого принципа;</w:t>
      </w:r>
    </w:p>
    <w:p>
      <w:pPr>
        <w:pStyle w:val="Normal"/>
        <w:ind w:firstLine="709"/>
        <w:rPr/>
      </w:pPr>
      <w:r>
        <w:rPr>
          <w:szCs w:val="28"/>
        </w:rPr>
        <w:t>формализовано определить нормативные затраты на оказание государственных услуг на основе прямого расчета их «себестоимости», а не исходя из имеющего объема финансового обеспечения;</w:t>
      </w:r>
    </w:p>
    <w:p>
      <w:pPr>
        <w:pStyle w:val="Normal"/>
        <w:ind w:firstLine="709"/>
        <w:rPr/>
      </w:pPr>
      <w:r>
        <w:rPr>
          <w:szCs w:val="28"/>
        </w:rPr>
        <w:t>внедрить в муниципальных учреждениях поселения системы оплаты труда работников, адаптированные к новым условиям деятельности и финансового обеспечения деятельности учреждений, настроенных на решение задач по развитию соответствующих отраслей, на повышение количества и качества оказываемых услуг, обеспечить соответствие уровня оплаты работников результатам их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ширить практику независимой оценки соответствия качества фактически предоставленных государственных услуг утвержденным требованиям к качеству, изучения мнения населения о качестве предоставляемых государственных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ind w:firstLine="709"/>
        <w:rPr/>
      </w:pPr>
      <w:r>
        <w:rPr>
          <w:szCs w:val="28"/>
        </w:rPr>
        <w:t>планирование бюджетных ассигнований на 2022 год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. Переход к «программному бюджету» в полном объеме следует осуществлять поэтапно, а его отдельные элементы должны быть задействованы при планировании бюджетных ассигнований на 2022 год;</w:t>
      </w:r>
    </w:p>
    <w:p>
      <w:pPr>
        <w:pStyle w:val="Normal"/>
        <w:ind w:firstLine="709"/>
        <w:rPr/>
      </w:pPr>
      <w:r>
        <w:rPr>
          <w:szCs w:val="28"/>
        </w:rPr>
        <w:t>реализация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ind w:firstLine="709"/>
        <w:rPr/>
      </w:pP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.</w:t>
      </w:r>
    </w:p>
    <w:p>
      <w:pPr>
        <w:pStyle w:val="Normal"/>
        <w:ind w:firstLine="709"/>
        <w:rPr/>
      </w:pPr>
      <w:r>
        <w:rPr>
          <w:szCs w:val="28"/>
        </w:rPr>
        <w:t>За счет ассигнований дорожного фонда Журавского сельского поселения Кореновского района будет продолжена реконструкция, текущий ремонт и повышение транспортно - эксплуатационного состояния существующих автомобильных дорог местного значения. Требуется обратить внимание на повышение эффективности их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ный с 1 января 2014 года муниципальный дорожный фонд Журавского сельского поселения Кореновского района позволяет улучшить состояние дорожной сети местного значения за счет направления дополнительных средств, полученных в виде отчислений от акцизов на нефтепродукты. </w:t>
      </w:r>
    </w:p>
    <w:p>
      <w:pPr>
        <w:pStyle w:val="Normal"/>
        <w:ind w:firstLine="709"/>
        <w:rPr/>
      </w:pPr>
      <w:r>
        <w:rPr/>
        <w:t>Одним из необходимых условий обеспечения эффективности государственных финансов является переход на «Электронный бюджет»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lang w:eastAsia="ar-SA"/>
        </w:rPr>
        <w:t>В 2022 году необходимо внедрить компоненты системы, которые позволят стандартизировать и автоматизировать бюджетные процедуры по ведению бюджетной росписи местного бюджета и бюджетных смет получателей средств местного бюджета, прогнозированию и администрированию доходов бюджета.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lang w:eastAsia="ar-SA"/>
        </w:rPr>
        <w:t xml:space="preserve">Начиная с 2022 года необходимо обеспечить внедрение процедуры формирования муниципальных заданий на оказание услуг (работ) в электронном виде с использованием электронной подписи в системе «Электронный бюджет». </w:t>
      </w:r>
    </w:p>
    <w:p>
      <w:pPr>
        <w:pStyle w:val="Normal"/>
        <w:ind w:firstLine="709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Основные направления налоговой политик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логовая политика в 2022 году должна формироваться исходя из необходимости стимулирования позитивных структурных изменений в экономике Журавского сельского поселения, качественного улучшения налогового администр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и основных направлений и приоритетов, по которым планируется осуществлять бюджетную политику в сфере налоговых и неналоговых доходов, выделяются следующие:</w:t>
      </w:r>
    </w:p>
    <w:p>
      <w:pPr>
        <w:pStyle w:val="Style19"/>
        <w:ind w:firstLine="709"/>
        <w:rPr/>
      </w:pPr>
      <w:r>
        <w:rPr/>
        <w:t>продолжение работы, направленной на повышение объемов поступлений в бюджет поселения  налога на доходы физических лиц: создание условий для роста общего объема фонда оплаты труда, легализация заработной платы, доведение ее до среднеотраслевого уровня, мероприятия по сокращению задолженности по налогу;</w:t>
      </w:r>
    </w:p>
    <w:p>
      <w:pPr>
        <w:pStyle w:val="Style19"/>
        <w:ind w:firstLine="709"/>
        <w:rPr/>
      </w:pPr>
      <w:r>
        <w:rPr/>
        <w:t>продолжение реализации мер государственной поддержки хозяйствующих субъектов, осуществляющих реализацию инвестиционных проектов, оказывающих влияние на рост налогового потенциала, а также сохранение государственной поддержки субъектам малого и среднего бизнеса;</w:t>
      </w:r>
    </w:p>
    <w:p>
      <w:pPr>
        <w:pStyle w:val="Style19"/>
        <w:ind w:firstLine="709"/>
        <w:rPr/>
      </w:pPr>
      <w:r>
        <w:rPr/>
        <w:t>предоставление налоговых льгот отдельным категориям налогоплательщиков с учетом достигаемого экономического и социального эффекта;</w:t>
      </w:r>
    </w:p>
    <w:p>
      <w:pPr>
        <w:pStyle w:val="Style19"/>
        <w:ind w:firstLine="709"/>
        <w:rPr/>
      </w:pPr>
      <w:r>
        <w:rPr/>
        <w:t>повышение качества и эффективности администрирования доходов бюджетов;</w:t>
      </w:r>
    </w:p>
    <w:p>
      <w:pPr>
        <w:pStyle w:val="Style19"/>
        <w:ind w:firstLine="709"/>
        <w:rPr/>
      </w:pPr>
      <w:r>
        <w:rPr/>
        <w:t xml:space="preserve">осуществление дальнейшего развития земельных и имущественных отношений путем проведения мероприятий по выявлению незарегистрированных объектов недвижимости с целью вовлечения их в налогообложение; </w:t>
      </w:r>
    </w:p>
    <w:p>
      <w:pPr>
        <w:pStyle w:val="Style19"/>
        <w:ind w:firstLine="709"/>
        <w:rPr/>
      </w:pPr>
      <w:r>
        <w:rPr/>
        <w:t>продолжение сотрудничества с налогоплательщиками поселения.</w:t>
      </w:r>
    </w:p>
    <w:p>
      <w:pPr>
        <w:pStyle w:val="Style19"/>
        <w:ind w:firstLine="709"/>
        <w:rPr/>
      </w:pPr>
      <w:r>
        <w:rPr/>
        <w:t>стимулирование и развитие малого бизнеса;</w:t>
      </w:r>
    </w:p>
    <w:p>
      <w:pPr>
        <w:pStyle w:val="Style19"/>
        <w:ind w:firstLine="709"/>
        <w:rPr/>
      </w:pPr>
      <w:r>
        <w:rPr/>
        <w:t>оптимизация существующей  системы  налоговых  льгот,  мониторинг эффективности налоговых льгот;</w:t>
      </w:r>
    </w:p>
    <w:p>
      <w:pPr>
        <w:pStyle w:val="Normal"/>
        <w:autoSpaceDE w:val="false"/>
        <w:ind w:firstLine="709"/>
        <w:rPr>
          <w:szCs w:val="28"/>
          <w:highlight w:val="yellow"/>
        </w:rPr>
      </w:pPr>
      <w:r>
        <w:rPr>
          <w:szCs w:val="28"/>
        </w:rPr>
        <w:t>сокращение недоимки по налогам в консолидирован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обходимо увеличить доходы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ить полноту поступлений в местный бюджет Журавского сельского поселения земельного налога  путем усиления муниципального контроля за использованием земельных участ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удет также продолжена работа по переходу к налогообложению объектов недвижимого имущества физических лиц исходя из кадастровой стоимости.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обственной доходной базы бюджета Журавского сельского поселения в 2022 году будет осуществляется за счет следующих видов налоговых и неналоговых доходов: </w:t>
      </w:r>
    </w:p>
    <w:p>
      <w:pPr>
        <w:pStyle w:val="Normal"/>
        <w:ind w:firstLine="709"/>
        <w:rPr/>
      </w:pPr>
      <w:r>
        <w:rPr>
          <w:szCs w:val="28"/>
        </w:rPr>
        <w:t>налог на доходы физических лиц – 15 %;</w:t>
      </w:r>
    </w:p>
    <w:p>
      <w:pPr>
        <w:pStyle w:val="Normal"/>
        <w:ind w:firstLine="709"/>
        <w:rPr/>
      </w:pPr>
      <w:r>
        <w:rPr>
          <w:szCs w:val="28"/>
        </w:rPr>
        <w:t>налог на имущество физических лиц – 100 %;</w:t>
      </w:r>
    </w:p>
    <w:p>
      <w:pPr>
        <w:pStyle w:val="Normal"/>
        <w:ind w:firstLine="709"/>
        <w:rPr/>
      </w:pPr>
      <w:r>
        <w:rPr>
          <w:szCs w:val="28"/>
        </w:rPr>
        <w:t>единый сельскохозяйственный налог – 50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налог– 100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ind w:firstLine="709"/>
        <w:rPr/>
      </w:pPr>
      <w:r>
        <w:rPr>
          <w:szCs w:val="28"/>
        </w:rPr>
        <w:t>доходы от сдачи в аренду имущества, находящегося в оперативном управлении- 100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ind w:firstLine="709"/>
        <w:rPr/>
      </w:pPr>
      <w:r>
        <w:rPr>
          <w:szCs w:val="28"/>
        </w:rPr>
        <w:t>других налоговых и неналоговых доходов – по нормативам, установленным Федеральным и краевы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Журав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center"/>
        <w:rPr/>
      </w:pPr>
      <w:r>
        <w:rPr/>
        <w:t>5. Основные направления бюджетной политики на 2022 год</w:t>
      </w:r>
    </w:p>
    <w:p>
      <w:pPr>
        <w:pStyle w:val="Style1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условиях ограниченности собственных  доходов  бюджета  поселения на первый план выходит решение задач повышения эффективности расходов и переориентации бюджетных ассигнований в рамках существующих бюджетных  ограничений  на реализацию  приоритетных  направлений  социально-экономической  политики Журавского сельского поселения,  достижение  измеримых  общественно значимых  результатов,  наиболее  важные  из  которых  установлены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Style19"/>
        <w:ind w:firstLine="709"/>
        <w:rPr/>
      </w:pPr>
      <w:r>
        <w:rPr/>
        <w:t>При формировании бюджета Журавского сельского поселения необходимо обеспечить финансированием действующие расходные обязательства. Принятие  новых  расходных  обязательств 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Style19"/>
        <w:ind w:firstLine="709"/>
        <w:rPr/>
      </w:pPr>
      <w:r>
        <w:rPr/>
        <w:t>Бюджетная политика на 2022 год в части расходов должна отвечать принципам консервативного  бюджетного  планирования  и  направлена  на  дальнейшее повышение  эффективности  расходов  бюджета. Ключевыми  требованиями  к расходной  части  бюджета  поселения  должны  быть бережливость и максимальная отдача.</w:t>
      </w:r>
    </w:p>
    <w:p>
      <w:pPr>
        <w:pStyle w:val="Style19"/>
        <w:ind w:firstLine="709"/>
        <w:rPr/>
      </w:pPr>
      <w:r>
        <w:rPr/>
        <w:t>Основными направлениями бюджетной политики в области расходов являются:</w:t>
      </w:r>
    </w:p>
    <w:p>
      <w:pPr>
        <w:pStyle w:val="Style19"/>
        <w:ind w:firstLine="709"/>
        <w:rPr/>
      </w:pPr>
      <w:r>
        <w:rPr/>
        <w:t xml:space="preserve">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2 год следует детально оценить содержание  муниципальных и ведомственных  программ, соразмерив объемы их финансового обеспечения с реальными возможностями бюджета; </w:t>
      </w:r>
    </w:p>
    <w:p>
      <w:pPr>
        <w:pStyle w:val="Style19"/>
        <w:ind w:firstLine="709"/>
        <w:rPr/>
      </w:pPr>
      <w:r>
        <w:rPr/>
        <w:t>реализация приоритетных проектов, учитывающих объединение управленческих решений и бюджетных ассигнований  на финансовое  обеспечение программных  мероприятий, направленных  на достижение целевых показателей  по соответствующим направлениям;</w:t>
      </w:r>
    </w:p>
    <w:p>
      <w:pPr>
        <w:pStyle w:val="Style19"/>
        <w:ind w:firstLine="709"/>
        <w:rPr/>
      </w:pPr>
      <w:r>
        <w:rPr/>
        <w:t xml:space="preserve">бережливость и максимальная отдача, снижение неэффективных трат бюджета поселения,  обеспечение  исполнения  гарантированных расходных обязательств, мониторинг бюджетных затрат на закупку товаров, работ  и  услуг  для  муниципальных  нужд и  нужд  муниципальных  учреждений, </w:t>
      </w:r>
    </w:p>
    <w:p>
      <w:pPr>
        <w:pStyle w:val="Style19"/>
        <w:ind w:firstLine="709"/>
        <w:rPr/>
      </w:pPr>
      <w:r>
        <w:rPr/>
        <w:t>принятие  решений,  направленных  на  поддержание  уровня  оплаты  труда работников   муниципальных  учреждений  социальной  сферы  в  соответствии  с Указом  Президента  Российской  Федерации  от  7  мая  2012  года  № 597  «О мероприятиях по реализации государственной социальной политики»;</w:t>
      </w:r>
    </w:p>
    <w:p>
      <w:pPr>
        <w:pStyle w:val="Style19"/>
        <w:ind w:firstLine="709"/>
        <w:rPr/>
      </w:pPr>
      <w:r>
        <w:rPr/>
        <w:t>повышение эффективности функционирования контрактной системы  в части совершенствования  системы  организации  закупок  товаров,  работ,  услуг  для обеспечения муниципальных нужд;</w:t>
      </w:r>
    </w:p>
    <w:p>
      <w:pPr>
        <w:pStyle w:val="Style19"/>
        <w:ind w:firstLine="709"/>
        <w:rPr/>
      </w:pPr>
      <w:r>
        <w:rPr/>
        <w:t>совершенствование  механизмов  контроля  за  соблюдением  требований законодательства в сфере закупок и исполнением условий контрактов;</w:t>
      </w:r>
    </w:p>
    <w:p>
      <w:pPr>
        <w:pStyle w:val="Style19"/>
        <w:ind w:firstLine="709"/>
        <w:rPr/>
      </w:pPr>
      <w:r>
        <w:rPr/>
        <w:t>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Style19"/>
        <w:ind w:firstLine="709"/>
        <w:rPr/>
      </w:pPr>
      <w:r>
        <w:rPr/>
        <w:t>повышение  ответственности  муниципальных  учреждений  за  невыполнение муниципальных  заданий;</w:t>
      </w:r>
    </w:p>
    <w:p>
      <w:pPr>
        <w:pStyle w:val="Style19"/>
        <w:ind w:firstLine="709"/>
        <w:rPr/>
      </w:pPr>
      <w:r>
        <w:rPr/>
        <w:t>обеспечение  выполнения  целевых  показателей  муниципальных  программ.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6. Основные направления долговой политики на 2022 год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9"/>
        <w:rPr/>
      </w:pPr>
      <w:r>
        <w:rPr/>
        <w:t>Основными направлениями долговой политики Журавского сельского поселения Кореновского района являются:</w:t>
      </w:r>
    </w:p>
    <w:p>
      <w:pPr>
        <w:pStyle w:val="Style19"/>
        <w:ind w:firstLine="709"/>
        <w:rPr/>
      </w:pPr>
      <w:r>
        <w:rPr/>
        <w:t>1) поддержание величины муниципального долга на экономически безопасном уровне;</w:t>
      </w:r>
    </w:p>
    <w:p>
      <w:pPr>
        <w:pStyle w:val="Style19"/>
        <w:ind w:firstLine="709"/>
        <w:rPr/>
      </w:pPr>
      <w:r>
        <w:rPr/>
        <w:t>2) распределение  долговой  нагрузки с целью обеспечения ежемесячной сбалансированности бюджета;</w:t>
      </w:r>
    </w:p>
    <w:p>
      <w:pPr>
        <w:pStyle w:val="Style19"/>
        <w:ind w:firstLine="709"/>
        <w:rPr/>
      </w:pPr>
      <w:r>
        <w:rPr/>
        <w:t>3) осуществление привлечения новых заимствований с учетом  соблюдения ограничений,  установленных  Бюджетным  кодексом  Российской  Федерации  в отношении  объема  муниципального  долга  и  расходов  на  его  обслуживание, потребности  бюджета  Журавского сельского поселения и  экономической возможности по мобилизации ресурсов;</w:t>
      </w:r>
    </w:p>
    <w:p>
      <w:pPr>
        <w:pStyle w:val="Style19"/>
        <w:ind w:firstLine="709"/>
        <w:rPr/>
      </w:pPr>
      <w:r>
        <w:rPr/>
        <w:t>4) обеспечение своевременного и полного учета долговых обязательств;</w:t>
      </w:r>
    </w:p>
    <w:p>
      <w:pPr>
        <w:pStyle w:val="Style19"/>
        <w:ind w:firstLine="709"/>
        <w:rPr/>
      </w:pPr>
      <w:r>
        <w:rPr/>
        <w:t>5) информирование  населения  Журавского сельского поселения о состоянии муниципального долга Журавского сельского поселения.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Межбюджетные трансфер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и решение социальных вопросов. Но для этого им необходима прочная финансовая основа.</w:t>
      </w:r>
    </w:p>
    <w:p>
      <w:pPr>
        <w:pStyle w:val="Normal"/>
        <w:ind w:firstLine="709"/>
        <w:rPr/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з краевого бюджета (статья 136 Бюджетного кодекса Российской Федер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ую актуальность приобретает проведение ежеквартального мониторинга исполнения бюджета Жура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е,  ответственное  и  прозрачное  управление  бюджетными средствами  </w:t>
      </w:r>
      <w:r>
        <w:rPr/>
        <w:t>Журавского сельского поселения</w:t>
      </w:r>
      <w:r>
        <w:rPr>
          <w:szCs w:val="28"/>
        </w:rPr>
        <w:t xml:space="preserve"> является  важнейшим  условием  для  повышения уровня  и  качества  жизни  населения,  устойчивого  экономического  роста, модернизации  социальной  сферы  и  достижения  других  стратегических  целей социально-экономического развития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ие  полного и доступного информирования населения </w:t>
      </w:r>
      <w:r>
        <w:rPr/>
        <w:t>Журавского сельского поселения</w:t>
      </w:r>
      <w:r>
        <w:rPr>
          <w:szCs w:val="28"/>
        </w:rPr>
        <w:t xml:space="preserve"> о бюджете  поселения  и  отчетах  о  его исполнении,  повышения  открытости  и  прозрачности  информации  об  управлении бюджетными средствами поселения должно найти отражение в регулярной публикации на  официальном  сайте  </w:t>
      </w:r>
      <w:r>
        <w:rPr/>
        <w:t>Журавского сельского поселения</w:t>
      </w:r>
      <w:r>
        <w:rPr>
          <w:szCs w:val="28"/>
        </w:rPr>
        <w:t xml:space="preserve">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района                                                                     Г.Н. Андре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4:00Z</dcterms:created>
  <dc:creator>User</dc:creator>
  <dc:description/>
  <cp:keywords/>
  <dc:language>en-US</dc:language>
  <cp:lastModifiedBy>Татьяна</cp:lastModifiedBy>
  <cp:lastPrinted>2021-11-16T13:20:00Z</cp:lastPrinted>
  <dcterms:modified xsi:type="dcterms:W3CDTF">2021-11-16T10:22:00Z</dcterms:modified>
  <cp:revision>21</cp:revision>
  <dc:subject/>
  <dc:title> </dc:title>
</cp:coreProperties>
</file>