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1.2021                   </w:t>
        <w:tab/>
        <w:t xml:space="preserve">                            </w:t>
        <w:tab/>
        <w:t xml:space="preserve">                                                                № 166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24 апреля  2019 года № 273                                  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Журавского сельского поселения Кореновского района на 2022 год» на 25 ноября 2021 года, в 13 часов 00 минут, в здании администрации (актовый зал) Журавского сельского поселения Кореновского района по адресу: ст. 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Индикативного плана социально-экономического развития Журавского сельского поселения Кореновского района на 2021 год» принимаются организационным комитетом до 18 ноября 2021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.11.2021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2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1 № 16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яна 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21-11-17T08:17:00Z</cp:lastPrinted>
  <dcterms:modified xsi:type="dcterms:W3CDTF">2021-11-17T05:17:00Z</dcterms:modified>
  <cp:revision>30</cp:revision>
  <dc:subject/>
  <dc:title/>
</cp:coreProperties>
</file>