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5.11.2021                   </w:t>
        <w:tab/>
        <w:t xml:space="preserve">                            </w:t>
        <w:tab/>
        <w:t xml:space="preserve">                                                                № 167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Прогноз социально-экономического развития Журавского сельского поселения Кореновского района на 2022 год и плановый период 2023-2024 годы» на                           25 ноября 2021 года, в 16 часов 00 минут, в здании администрации (актовый зал) Журавского сельского поселения Кореновского района по адресу: ст. Журавская,  ул. 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Прогноз социально-экономического развития Журавского сельского поселения Кореновского района на 2022 год и плановый период 2022-2023 годы» принимаются организационным комитетом до 18 ноября 2021 года по адресу:                       ст. Журавская, ул. 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.11.2021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гноз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плановый период 2023-2024 годы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1 № 167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Прогноз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атьяна Ю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ь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района               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</w:t>
      </w:r>
      <w:r>
        <w:rPr>
          <w:lang w:val="ru-RU"/>
        </w:rPr>
        <w:t>Г.Н. Андреева</w:t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21-11-15T15:27:00Z</cp:lastPrinted>
  <dcterms:modified xsi:type="dcterms:W3CDTF">2021-11-15T12:27:00Z</dcterms:modified>
  <cp:revision>26</cp:revision>
  <dc:subject/>
  <dc:title/>
</cp:coreProperties>
</file>