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7.11.2021</w:t>
        <w:tab/>
        <w:t xml:space="preserve">          </w:t>
        <w:tab/>
        <w:t xml:space="preserve">                                                                                                                    № 17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21 № 71 «Об образовании комиссии по обслед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Журавского сельского поселения Кореновского района п о с т а н о в л я е 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11.06.2021 № 71 «Об образовании комиссии по обследованию зеленых насаждений администрации Журавского сельского поселения Кореновского района», изложив приложение № 1 в новой редакции (приложение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24.08.2021 № 109 «О внесении изменений в постановление администрации Журавского сельского поселения Кореновского района от 11.06.2021 № 71 «Об образовании комиссии по обследованию зеленых насаждений администрации Журавского сельского поселения Кореновского район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ореновского района от 17.11.2021 № 173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6.2021 № 71 «Об образовании комиссии по обслед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леных насаждений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Ю.Н. Ивань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0" w:right="649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1 № 173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1 года № 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бследованию зеленых насаждений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87"/>
      </w:tblGrid>
      <w:tr>
        <w:trPr>
          <w:trHeight w:val="692" w:hRule="atLeast"/>
        </w:trPr>
        <w:tc>
          <w:tcPr>
            <w:tcW w:w="2839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дреева Галина Николаевна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084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олотарева Татьяна 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ьевна                   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>
          <w:trHeight w:val="950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иенко Ирина Ивановна                        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председатель территориального общественного самоуправления   ТОС № 1                                   (по согласованию)</w:t>
            </w:r>
          </w:p>
        </w:tc>
      </w:tr>
      <w:tr>
        <w:trPr>
          <w:trHeight w:val="950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евченко Раис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игорьевна                    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5:00Z</dcterms:created>
  <dc:creator>Admin</dc:creator>
  <dc:description/>
  <cp:keywords/>
  <dc:language>en-US</dc:language>
  <cp:lastModifiedBy>Татьяна</cp:lastModifiedBy>
  <cp:lastPrinted>2021-11-19T15:25:00Z</cp:lastPrinted>
  <dcterms:modified xsi:type="dcterms:W3CDTF">2021-11-19T12:25:00Z</dcterms:modified>
  <cp:revision>25</cp:revision>
  <dc:subject/>
  <dc:title/>
</cp:coreProperties>
</file>