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36"/>
          <w:szCs w:val="36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6" w:right="0" w:hanging="576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19.11.2021</w:t>
        <w:tab/>
        <w:t xml:space="preserve">          </w:t>
        <w:tab/>
        <w:t xml:space="preserve">                                                                                                                    № 175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ского сельского поселения Кореновского района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6.03.2020 № 43 «</w:t>
      </w:r>
      <w:r>
        <w:rPr>
          <w:rFonts w:cs="Times New Roman" w:ascii="Times New Roman" w:hAnsi="Times New Roman"/>
          <w:bCs w:val="false"/>
          <w:sz w:val="28"/>
          <w:szCs w:val="28"/>
        </w:rPr>
        <w:t>Об образовании комиссии по поддержанию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устойчивого функционирования организаций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ского сельского поселения Кореновского район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кадровыми изменениями в администрации Журавского сельского поселения Кореновского района, администрация Журавского сельского поселения Кореновского района п о с т а н о в л я е т:      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постановление администрации Журавского сельского поселения Кореновского района от 16.03.2020 № 43 «Об образовании комиссии по поддержанию устойчивого функционирования организаций Журавского сельского поселения Кореновского района», изложив                           приложение № 1 в новой редакции (приложение)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и обеспечить его размещение (опубликование)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Постановление вступает в силу со дня его подпис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Журав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Г.Н. Андре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Кореновского района от 19.11.2021 № 175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6.03.2020 № 43 «Об образовании комиссии по держанию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стойчивого функционирования организаций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Журавского сельского поселения Кореновского района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пектором по воинскому уч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ронированию военнообяз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лномоченным по ГО и ЧС                                                          Т.А. Мац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 Т.И. 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00" w:right="649" w:gutter="0" w:header="0" w:top="45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493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Журавского сельского поселения</w:t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1.2021 № 175</w:t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Журавского сельского поселения</w:t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3.2020 года № 4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</w:rPr>
        <w:t>комиссии п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ддержанию устойчивого функционировани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рганизаций Журавского </w:t>
      </w:r>
      <w:r>
        <w:rPr>
          <w:sz w:val="28"/>
          <w:szCs w:val="28"/>
        </w:rPr>
        <w:t>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Андреева Галина Никола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глава Журавского сельского поселения                 Кореновского района, председатель комисси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апошник Тат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Иван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общего отдела администрации Журавского сельского поселения Кореновского района, заместитель председателя комисси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евченко Раи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Григорь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ведущий специалист общего отдела                        администрации Журавского сельского                             поселения Кореновского района, секретарь        комисси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ы комисси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авиденко Алексе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толь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генеральный директор общества с                            ограниченной ответственностью                       «Югмельпродукт»                  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нюка Ната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икола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иректор муниципального общеобразовательного бюджетного учреждения средней      общеобразовательной школы№14 им. генерала М.П.Бабича, депутат                                    (по согласованию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Кизим Наталья Викто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директор муниципального бюджетного     учреждения культуры Журавского    сельского поселения Кореновского района «Журавский сельский Дом культуры» 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ньков Паве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Александ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мастер Новоберезанского газового                                                                участка станицы Журавской                                     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ублевская Окса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директор масложиркомбината «Журавский» 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вченко Юр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директор производства акционерного                     общества «Кубань», депутат (по согласованию)</w:t>
            </w:r>
          </w:p>
        </w:tc>
      </w:tr>
      <w:tr>
        <w:trPr>
          <w:trHeight w:val="904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ргиенко И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Иван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директор муниципального бюджетного                       учреждения культуры Журавского сельского поселения Кореновского района «Журавская сельская библиотека», депутат                                   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лодовник Ан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ерь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ведующий муниципальным дошкольным общеобразовательным бюджетным учреждением детский сад № 25, депутат                       (по согласованию)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рвяк Генад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Витали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директор муниципального унитарного                  предприятия Журавского сельского                                                                 поселения Кореновского района «Жилищно-коммунальное хозяйство» (по согласованию)»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Журав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uppressAutoHyphens w:val="true"/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25:00Z</dcterms:created>
  <dc:creator>Admin</dc:creator>
  <dc:description/>
  <cp:keywords/>
  <dc:language>en-US</dc:language>
  <cp:lastModifiedBy>Татьяна</cp:lastModifiedBy>
  <cp:lastPrinted>2021-11-22T15:05:00Z</cp:lastPrinted>
  <dcterms:modified xsi:type="dcterms:W3CDTF">2021-11-22T12:06:00Z</dcterms:modified>
  <cp:revision>32</cp:revision>
  <dc:subject/>
  <dc:title/>
</cp:coreProperties>
</file>