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2.2021</w:t>
        <w:tab/>
        <w:t xml:space="preserve">          </w:t>
        <w:tab/>
        <w:t xml:space="preserve">                                                                                                                    № 18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 2015 № 8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сборе и обмене информацией в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ы населения от чрезвычайных ситуаций природного 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огенного характера на территории Жура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администрация Журавского сельского поселения Кореновского района п о с т а н о в л я е т:      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2.02.2015 № 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боре и обмене информацией в области защиты населения от чрезвычайных ситуаций природного и техногенного характера на территории  Жур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», изложив приложение № 2 в новой редакции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ореновского района от 01.12.2021 № 186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.02. 2015 № 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боре и обмене информацией в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ы населения от чрезвычайных ситуаций природного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хногенного характера на территории  Жур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649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 186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 года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функционирующи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сборе и обмене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онерное общество «Кубань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ского филиала акционерного общества «АгроГар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Анаников И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бюджетное учреждение средняя общеобразовательная школа имени генерала М.П. Бабича №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анюка Н.Н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1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дошкольное общеобразовательное бюджетное учреждение детский сад №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олодовник А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2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П почта России, Динской почтамп, отделение почтовой связи №42 станицы Жура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тановотюк Л.М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1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П почта России, Динской почтамп, отделение почтовой связи №45 хутора Казаче-Малева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Лихота Е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6-3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Кизим Н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1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 филиал хутора Казаче-Малева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Колосок Д.И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6-3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овская ЦРБ амбулатория станицы Жура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льдшер Мазур Т.Г., телефон 25-1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овская ЦРБ фельдшерско-акушерский пункт хутора Казаче-Малева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Чеботарева Г.И., телефон 26-3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Журавского сельского поселения Кореновского района «Жилищно-коммунальное хозяй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Червяк Г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2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Масложиркомбинат «Журав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ублевская О.А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8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Югмельпродук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авиденко А.А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25-1-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Admin</dc:creator>
  <dc:description/>
  <cp:keywords/>
  <dc:language>en-US</dc:language>
  <cp:lastModifiedBy>Татьяна</cp:lastModifiedBy>
  <cp:lastPrinted>2021-12-01T15:26:00Z</cp:lastPrinted>
  <dcterms:modified xsi:type="dcterms:W3CDTF">2021-12-01T12:38:00Z</dcterms:modified>
  <cp:revision>42</cp:revision>
  <dc:subject/>
  <dc:title/>
</cp:coreProperties>
</file>