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8.12.2021                                    </w:t>
        <w:tab/>
        <w:tab/>
        <w:tab/>
        <w:t xml:space="preserve">                                                                   № 1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1.2018 № 190 «Об утверждении ведомственной целево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Развитие муниципальной службы в Журавском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Кореновского района на 2019-2021 год»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9.10.2019 № 135, от 16.12.2020 № 140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,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риложение к постановлению администрации Журавского    сельского поселения Кореновского района от 08.11.2018 № 190                                   «Об утверждении ведомственной целевой программы «Развитие муниципальной службы в Журавском сельском поселения </w:t>
      </w:r>
      <w:r>
        <w:rPr>
          <w:sz w:val="28"/>
          <w:szCs w:val="28"/>
          <w:lang w:val="en-US"/>
        </w:rPr>
        <w:t>Кореновского района на 201</w:t>
      </w:r>
      <w:r>
        <w:rPr>
          <w:sz w:val="28"/>
          <w:szCs w:val="28"/>
        </w:rPr>
        <w:t>9-20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 (с изменениями от 29.10.2019 № 135, от 16.12.2020 № 140) изменения, изложив раздел 4 в новой редакции (приложение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ом порядке и разместить на официальном сайте администрации Журавского сельского поселения Кореновского района</w:t>
      </w:r>
      <w:r>
        <w:rPr/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Г.Н. Андреева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08.12.2021 № 194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1.2018 № 190 «Об утверждении ведомственной целев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муниципальной службы в  Журавском сельском поселении </w:t>
      </w:r>
      <w:r>
        <w:rPr>
          <w:sz w:val="28"/>
          <w:szCs w:val="28"/>
          <w:lang w:val="en-US"/>
        </w:rPr>
        <w:t>Кореновского района на 201</w:t>
      </w:r>
      <w:r>
        <w:rPr>
          <w:sz w:val="28"/>
          <w:szCs w:val="28"/>
        </w:rPr>
        <w:t>9-20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 (с изменениями от 29.10.2019 № 135, от 16.12.2020 № 140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             </w:t>
      </w:r>
    </w:p>
    <w:p>
      <w:pPr>
        <w:pStyle w:val="Normal"/>
        <w:jc w:val="both"/>
        <w:rPr/>
      </w:pPr>
      <w:r>
        <w:rPr/>
        <w:t xml:space="preserve">начальник отдела                                                                              В.С. Рублевская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2.2021 № 194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А</w:t>
      </w:r>
    </w:p>
    <w:p>
      <w:pPr>
        <w:pStyle w:val="Normal"/>
        <w:ind w:left="48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ind w:left="4820" w:hanging="0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7065" w:leader="none"/>
        </w:tabs>
        <w:ind w:left="4820" w:hanging="0"/>
        <w:jc w:val="center"/>
        <w:rPr/>
      </w:pPr>
      <w:r>
        <w:rPr/>
        <w:t xml:space="preserve">от 08.11.2018 </w:t>
      </w:r>
      <w:r>
        <w:rPr>
          <w:color w:val="000000"/>
        </w:rPr>
        <w:t>№ 19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>ведомственной целевой программы «Развитие муниципальной службы в Журавском сельском поселении Кореновского района на 2019-2021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276"/>
        <w:gridCol w:w="992"/>
        <w:gridCol w:w="142"/>
        <w:gridCol w:w="709"/>
        <w:gridCol w:w="141"/>
        <w:gridCol w:w="568"/>
        <w:gridCol w:w="141"/>
        <w:gridCol w:w="709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   </w:t>
              <w:br/>
              <w:t xml:space="preserve">финанси-рования, </w:t>
            </w:r>
          </w:p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кспертиза дейст-вующей норма-тивной правовой базы  органов местного самоуправления Журавского сельского поселения Коре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рок реализации – ежемесячно в течение  2019-2021 годов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Журавского с/п 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.И. 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– при изменении законодательства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.И. 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Формирование организационно-методического и аналитическог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очение системы оплаты труда муниципа-льных служащих в соответствии с федеральным и областным законодательством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 при изменении законодательства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                  В.С. Рублевск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-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–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4 квартал 2019-2021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                  В.С. Рублевск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.И. 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е руководство и оказание практи-ческой помощи по вопросам муници-пальной службы работникам органов местного самоуправления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- постоянно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.И. 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бучения муниципальных служащих за счёт средств местного бюдже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. 2019 –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                  В.С. 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слуг, предоставляемых населению, общественным организациям и хозяйствующим субъектам.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вышестоящими уровнями бюджета.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ежемесячно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Т.Ю. Золотаре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 w:val="false"/>
        <w:suppressAutoHyphens w:val="false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2:00Z</dcterms:created>
  <dc:creator>Щербинина</dc:creator>
  <dc:description/>
  <cp:keywords/>
  <dc:language>en-US</dc:language>
  <cp:lastModifiedBy>Татьяна</cp:lastModifiedBy>
  <cp:lastPrinted>2021-12-09T15:36:00Z</cp:lastPrinted>
  <dcterms:modified xsi:type="dcterms:W3CDTF">2021-12-09T12:36:00Z</dcterms:modified>
  <cp:revision>24</cp:revision>
  <dc:subject/>
  <dc:title/>
</cp:coreProperties>
</file>