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графика инвентаризации </w:t>
      </w:r>
      <w:r>
        <w:rPr>
          <w:b/>
          <w:bCs/>
          <w:sz w:val="28"/>
          <w:szCs w:val="36"/>
        </w:rPr>
        <w:t>мест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на территории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12 января 1996 года № 8-ФЗ «О погребении и похоронном деле», Законом Краснодарского края                            от 04 февраля 2004 года № 666-КЗ «О погребении и похоронном деле в Краснодарском крае», постановление администрации Журавского сельского поселения Кореновского района от 29 мая 2017 № 97 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и деятельности общественных кладбищ Журавского сельского поселения Кореновского района</w:t>
      </w:r>
      <w:r>
        <w:rPr>
          <w:sz w:val="28"/>
          <w:szCs w:val="28"/>
          <w:lang w:eastAsia="en-US"/>
        </w:rPr>
        <w:t>», администрация Журавского сельского поселения Кореновского района п о с т а н о в л я е т 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график инвентаризации мест захоронений на территории Журавского сельского поселения Кореновского района (</w:t>
      </w:r>
      <w:r>
        <w:rPr>
          <w:sz w:val="28"/>
          <w:szCs w:val="28"/>
        </w:rPr>
        <w:t>приложени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21 № 196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графика инвентаризации </w:t>
      </w:r>
      <w:r>
        <w:rPr>
          <w:bCs/>
          <w:sz w:val="28"/>
          <w:szCs w:val="36"/>
        </w:rPr>
        <w:t>мест захоронений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</w:t>
      </w:r>
      <w:r>
        <w:rPr>
          <w:color w:val="FFFFFF"/>
          <w:sz w:val="28"/>
          <w:szCs w:val="28"/>
        </w:rPr>
        <w:t xml:space="preserve">отдела                                            </w:t>
      </w:r>
      <w:r>
        <w:rPr>
          <w:sz w:val="28"/>
          <w:szCs w:val="28"/>
        </w:rPr>
        <w:t xml:space="preserve">Т.Ю. Золотарева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Ю.Н. Ивань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1 № 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  <w:tab w:val="left" w:pos="568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инвентаризации мест захорон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04"/>
        <w:gridCol w:w="3005"/>
      </w:tblGrid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12:0401010:26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   10.12.202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26.12.2021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-н Кореновский, Журавский с/п, западнее ст. Журав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3: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   27.12.202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31.01.2022</w:t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Кореновский район, Журавское с/п, ст. Журавска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9:1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   01.02.202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01.03.2022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Рублевская </dc:creator>
  <dc:description/>
  <cp:keywords/>
  <dc:language>en-US</dc:language>
  <cp:lastModifiedBy>Татьяна</cp:lastModifiedBy>
  <cp:lastPrinted>2021-12-13T10:53:00Z</cp:lastPrinted>
  <dcterms:modified xsi:type="dcterms:W3CDTF">2021-12-13T07:54:00Z</dcterms:modified>
  <cp:revision>23</cp:revision>
  <dc:subject/>
  <dc:title/>
</cp:coreProperties>
</file>