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1.2021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  Совет Журавского сельского поселения Кореновского района 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16 декабря 2019 №27 «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Г.Н. Андреев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Бухгалтер</cp:lastModifiedBy>
  <cp:lastPrinted>2021-09-23T11:27:00Z</cp:lastPrinted>
  <dcterms:modified xsi:type="dcterms:W3CDTF">2021-11-11T12:50:00Z</dcterms:modified>
  <cp:revision>70</cp:revision>
  <dc:subject/>
  <dc:title> </dc:title>
</cp:coreProperties>
</file>