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2021</w:t>
      </w:r>
      <w:r>
        <w:rPr>
          <w:sz w:val="24"/>
          <w:szCs w:val="24"/>
        </w:rPr>
        <w:t xml:space="preserve">                     </w:t>
        <w:tab/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тмене некоторых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о исполение протестов прокуратуры  Кореновского района от 15.09.2021 № 7-02-458-21,  от 15.09.2021 № 7-02-457-2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 Признать утратившими силу 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 от 08 ноября 2019  №154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1.2. от  06 ноября 2019 №142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00.00.2021 № 00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отмене некоторых постановлений администрац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Ю.Н. Ивань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4:00Z</dcterms:created>
  <dc:creator>User</dc:creator>
  <dc:description/>
  <cp:keywords/>
  <dc:language>en-US</dc:language>
  <cp:lastModifiedBy>Бухгалтер</cp:lastModifiedBy>
  <cp:lastPrinted>2021-09-22T13:03:00Z</cp:lastPrinted>
  <dcterms:modified xsi:type="dcterms:W3CDTF">2021-09-22T10:04:00Z</dcterms:modified>
  <cp:revision>8</cp:revision>
  <dc:subject/>
  <dc:title/>
</cp:coreProperties>
</file>