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0.2021</w:t>
      </w:r>
      <w:r>
        <w:rPr>
          <w:sz w:val="24"/>
          <w:szCs w:val="24"/>
        </w:rPr>
        <w:t xml:space="preserve">                     </w:t>
        <w:tab/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 при проведении работ по санитарной рубке, санитарной, омолаживающей или формовочной обрезке, вырубке (уничтожению), пересадке зеленых насаждений, проведении восстановительного озеленения на территор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проведении работ по санитарной рубке, санитарной, омолаживающей или формовочной обрезке, вырубке (уничтожению), пересадке зеленых насаждений, проведении восстановительного озеленения на территории Жура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1,0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за 3 дня до начала проведения работ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сведения о порубочном билете, разрешении на пересадку зеленых насаждений, площади обустраиваемой территории, составе и возрасте зеленых насаждений, количестве вырубаемых, пересажив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, вырубке (уничтожению), пересадке зеленых насаждений, проводится восстановительное озелен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Журавского сельского поселения Кореновского района от 30 марта 2016 года № 73 «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1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/>
      </w:pPr>
      <w:r>
        <w:rPr/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/>
      </w:pPr>
      <w:r>
        <w:rPr/>
        <w:t>пересадке зеленых насаждений: деревьев _________шт., кустарников ______________шт.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Журавского  сельского поселения Кореновского района,  тел. 25113, время работы: пн.-пт. с 8.00 до 16.15, адрес: ст. Журавская, ул. Красная, 19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5:00Z</dcterms:created>
  <dc:creator>User</dc:creator>
  <dc:description/>
  <cp:keywords/>
  <dc:language>en-US</dc:language>
  <cp:lastModifiedBy>Бухгалтер</cp:lastModifiedBy>
  <cp:lastPrinted>2021-10-20T15:39:00Z</cp:lastPrinted>
  <dcterms:modified xsi:type="dcterms:W3CDTF">2021-10-25T07:33:00Z</dcterms:modified>
  <cp:revision>9</cp:revision>
  <dc:subject/>
  <dc:title/>
</cp:coreProperties>
</file>